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Великой Отечественной войны,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удостоверения участников В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женер – лейтенант Аксенов Михаил Яковл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. старший лейтенант Алексеев Павел Пет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. старший сержант Артемьев Михаил Васил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.  капитан Бабарыкин Виталий Кузьм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5. полковник Бархатов Александр Васил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6. старший лейтенант Бычков Владимир Ива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7. майор Близнов Борис Алексе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8. инженер – капитан Гайгеров Семен Семе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9.  гвардии сержант Горев Иван Ива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0. старший лейтенант Григорьев Валентин Пет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1. гвардии  старший сержант Гусаков Николай Афанас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2.  сержант Ермаков Иван Федо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3.  майор Еремеев Александр Петрович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4. Зубова Екатерина Михайлов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5. полковник Иванов Алексей Иль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6.  полковник – инженер Иванов Лев Никола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7. младший лейтенант Кокин Григорий Абрам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18. лейтенант Королев Борис Кузьмич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9. Кондрашова Ксения Тихонов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0. старшина Команаев  Николай Александ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1. лейтенант – инженер Кравец Владимир Владими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2. капитан Красницкий Борис Никола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3. рядовой Кузнецова Вера Тимофеев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4. младший лейтенант  Козыренко Кондратий Павл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5. старший сержант Колчин  Михаил Федо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6. старшина Лихоманов Николай Федо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7. старший сержант Мариинский Николай Михайл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8. старший сержант Меньшенин Виктор Дмитри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9. старший инженер  лейтенант Минервин Владислав Евген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0. капитан Миронов Алексей Кузьм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1. связистка Морозова Татьяна Петровна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2. подполковник Мукий Николай Григорьевич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3. старший сержант Наумов Алексей  Тимофе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4. капитан Облаков Дмитрий Евген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5. старший сержант Панин Петр Наза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6. старшина Паталахин Иван Васил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7. инженер майор Пинус Наум Залма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8. Седов Николай Васил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39. сержант Собакин Николай Семе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0. ефрейтор Соломатин Василий Семе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1. старшина Сорокин Николай Михе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2.  майор Царьков Александр Серге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3. майор технической службы Чурилов Леонид Филипп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4. сержант Шехтер Моисей Сруль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5. рядовой Шкатов Николай Петр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6.  инженер лейтенант Шляхов Василий Иван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7. подполковник Щевровский Николай Иосифович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4:00Z</dcterms:created>
  <dc:creator>ЦАО</dc:creator>
  <dc:description/>
  <cp:keywords/>
  <dc:language>en-US</dc:language>
  <cp:lastModifiedBy>pervushin</cp:lastModifiedBy>
  <cp:lastPrinted>2012-09-03T16:25:00Z</cp:lastPrinted>
  <dcterms:modified xsi:type="dcterms:W3CDTF">2015-04-30T09:17:00Z</dcterms:modified>
  <cp:revision>6</cp:revision>
  <dc:subject/>
  <dc:title>                 Требования к вступительным экзаменам в аспирантуру  по             иностранному  языку</dc:title>
</cp:coreProperties>
</file>