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астников Великой Отечественной войны, 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>награжденных в период  ВОВ правительственными наградами,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о не имеющих постоянных удостоверений   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1.  Бадаев Геннадий Михайло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2.  Бочаров Василий Михайлович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3. Дозорцев Роман Яковлевич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4. Иванов Максим Михеевич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кина Александра Ивановн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6. Шагин Иван Александрович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276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5:00Z</dcterms:created>
  <dc:creator>ЦАО</dc:creator>
  <dc:description/>
  <cp:keywords/>
  <dc:language>en-US</dc:language>
  <cp:lastModifiedBy>Admin</cp:lastModifiedBy>
  <cp:lastPrinted>2012-09-03T16:25:00Z</cp:lastPrinted>
  <dcterms:modified xsi:type="dcterms:W3CDTF">2015-04-30T07:44:00Z</dcterms:modified>
  <cp:revision>4</cp:revision>
  <dc:subject/>
  <dc:title>                 Требования к вступительным экзаменам в аспирантуру  по             иностранному  языку</dc:title>
</cp:coreProperties>
</file>