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К 70-летия Победы в Великой Отечественной вой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ЦАО подготовлены и выложены на сайте материалы о сотрудниках, воевавших с 1941 по 1945 г.; о сотрудниках-участниках ВОВ, награжденных правительственными наградами; материалы о сотрудниках, работавших в тылу на своих рабочих местах и обеспечивавших фронт, командование, ВВС, сухопутные и военно-морские силы данными радиозондирования, особенно с территорий, занятых врагом. Для обеспечения нужд Красной Армии производилось двукратное в течение суток радиозондирование атмосферы. За весь период войны группой аэрологов и обработчиков не был пропущен ни один выпуск радиозонда. Отдельно помещен материал об изобретении в 1943 г. В.В. Костаревым метода ветрового радиозондирования атмосферы и о внедрении В.В. Костаревым совместно с Г.И. Голышевым и Р.О. Тыдельской этого метода на аэрологической се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Направлены материалы от ЦАО создателям совместного проекта Русского географического  общества и Министерства Обороны Российской Федерации «Географы Великой Победы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территориально-административной  подчиненностью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ЦАО принимает активное участие в мероприятиях, организуемых Администрацией г. Долгопрудног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преле сотрудники обсерватории во главе с директором ЦАО посетили 15 участников Великой отечественной войны, фронтовиков и  работников тыла - жителей Долгопрудного в их домах. В торжественной обстановке с цветами они поздравили ветеранов с  наступающим праздником - Днем Победы и вручили по поручению Администрации города Долгопрудного государственные награды ветеранам - Юбилейную медаль «70 лет Победы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физико-математической школе-лицее № 5 при участии директора ЦАО с сотрудниками, проведена торжественная линейка с вручением Юбилейных медалей «70 лет Победы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трудники ЦАО принимали участие в составе жюри в Молодежном клубе г. Долгопрудного в военно-патриотическм мероприятии, посвященного 70-летию Победы, по отбору кандидатов в Совет молодежи при главе города Долгопрудно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трудники ЦАО принимали активное участие в военно-патриотическом мероприятии «Мы дети твои, Победа!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8 мая 2015 года в 12-00 пройдет общегородская Минута молч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  <w:tab/>
        <w:t>Предприятия города гудком призовут горожан остановить   работу и почтить память погибших в Великой Отечественной войне Минутой молчания. Мы помним тех, кто бился с врагом на фронте, кто умирал в фашистских концлагерях, кто без сна и отдыха трудился в тылу, кто дошел до Берлина и кого сегодня нет с н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9 мая сотрудники ЦАО примут участие в демонстрации по улицам города Долгопрудного, посвященном 70-летию Победы,</w:t>
      </w:r>
      <w:r>
        <w:rPr>
          <w:rFonts w:cs="Times New Roman" w:ascii="Times New Roman" w:hAnsi="Times New Roman"/>
          <w:sz w:val="28"/>
          <w:szCs w:val="28"/>
        </w:rPr>
        <w:t xml:space="preserve"> в ше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Бессмертный полк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ируется возложение цветов к памятнику погибшим в Великой отечественной войне сотрудникам, установленному на территории ЦА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40:00Z</dcterms:created>
  <dc:creator>Admin</dc:creator>
  <dc:description/>
  <cp:keywords/>
  <dc:language>en-US</dc:language>
  <cp:lastModifiedBy>pervushin</cp:lastModifiedBy>
  <dcterms:modified xsi:type="dcterms:W3CDTF">2015-04-30T09:11:00Z</dcterms:modified>
  <cp:revision>2</cp:revision>
  <dc:subject/>
  <dc:title/>
</cp:coreProperties>
</file>