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/>
      </w:pPr>
      <w:r>
        <w:rPr/>
        <w:t>Безрукова Н.А., Жирякова З.И., Ханчина М.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диозондирование атмосферы в ЦАО в годы Великой отечественной войн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Центральная аэрологическая обсерватория, созданная в 1941 году “... </w:t>
      </w:r>
      <w:r>
        <w:rPr>
          <w:i/>
        </w:rPr>
        <w:t>в целях быстрого проектирования, изготовления и испытания новых конструкций аэрометеорологических приборов и улучшения зондирования атмосферы в городе Москве</w:t>
      </w:r>
      <w:r>
        <w:rPr/>
        <w:t>”, осуществляла радиозондирование атмосферы во время войны, в том числе, и на оккупированной врагами территории. Согласно приказу от 8 сентября по Главному Управлению Гидрометеорологической Службы Красной Армии № 65 Обсерватория организовывалась на базе Аэрологической обсерватории Центрального института прогнозов (ЦИП) “в составе Конструкторско-испытательного отдела с мастерской и Отдела наблюдений с подчинением Обсерватории IX Отделу ГУГМС Красной Армии”. Общий штат организации насчитывал всего 36 единиц. Большинство из них составляли сотрудники бывшей Аэрологической обсерватории ЦИПа (на базе которой формировалась ЦАО) и шесть человек перешли в ЦАО из Московской Геофизической Обсерв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диозондирование осуществлялось радиозондом конструкции Молч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 книги Эрнста </w:t>
      </w:r>
      <w:r>
        <w:rPr>
          <w:rStyle w:val="Spelle"/>
          <w:i/>
          <w:sz w:val="22"/>
          <w:szCs w:val="22"/>
        </w:rPr>
        <w:t>Кренкеля</w:t>
      </w:r>
      <w:r>
        <w:rPr>
          <w:i/>
          <w:iCs/>
          <w:sz w:val="22"/>
          <w:szCs w:val="22"/>
        </w:rPr>
        <w:t xml:space="preserve"> "RAEM - мои позывные"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 технической точки зрения радиозонд проф. П. А. Молчанова оказался настолько совершенной конструкцией, что до 1958 года применялся практически без существенных изменений, обеспечивая  достаточную точность измерений, регулярность</w:t>
      </w:r>
      <w:r>
        <w:rPr>
          <w:rStyle w:val="Grame"/>
          <w:sz w:val="22"/>
          <w:szCs w:val="22"/>
        </w:rPr>
        <w:t>,</w:t>
      </w:r>
      <w:r>
        <w:rPr>
          <w:sz w:val="22"/>
          <w:szCs w:val="22"/>
        </w:rPr>
        <w:t xml:space="preserve"> надежность и сравнимость результатов зондирования. С 1935 года к измерениям температуры и давления был добавлен еще и канал измерения влажности воздуха, что завершило (обеспечило) полноту комплекса всех термодинамических характеристик атмосферы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76225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ебенчатый радиозонд П.А. Молчанова.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устройства автоматики радиозонда П. А. Молчанова составляла система кодирования сигналов, которая выполнена на секциях гребенок с прямоугольными зубцами, по которым перемещаются стрелки, управляемые датчиками. Моменту перехода стрелки с одного зубца на другой соответствует изменение сигнала радиозонда, при этом каждому моменту перехода на другой сигнал соответствует определенное, достаточно точное значение измеряемой величины </w:t>
      </w:r>
      <w:r>
        <w:rPr>
          <w:rStyle w:val="Grame"/>
          <w:sz w:val="22"/>
          <w:szCs w:val="22"/>
        </w:rPr>
        <w:t>(</w:t>
      </w:r>
      <w:r>
        <w:rPr>
          <w:sz w:val="22"/>
          <w:szCs w:val="22"/>
        </w:rPr>
        <w:t>температуры, давления, влажности).</w:t>
      </w:r>
    </w:p>
    <w:p>
      <w:pPr>
        <w:pStyle w:val="Normal"/>
        <w:spacing w:before="280" w:after="280"/>
        <w:ind w:firstLine="567"/>
        <w:jc w:val="center"/>
        <w:rPr/>
      </w:pPr>
      <w:r>
        <w:rPr/>
        <w:drawing>
          <wp:inline distT="0" distB="0" distL="0" distR="0">
            <wp:extent cx="275844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серватория в Павловске (Слуцк). (Фото из частной коллекции, 1938 год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вловская аэрологическая обсерватория, организованная в 1902 году под Санкт-Петербургом была первой аэрологической обсерваторией в нашей стране. </w:t>
      </w:r>
    </w:p>
    <w:p>
      <w:pPr>
        <w:pStyle w:val="Normal"/>
        <w:spacing w:before="280" w:after="280"/>
        <w:ind w:firstLine="567"/>
        <w:jc w:val="center"/>
        <w:rPr/>
      </w:pPr>
      <w:r>
        <w:rPr/>
        <w:drawing>
          <wp:inline distT="0" distB="0" distL="0" distR="0">
            <wp:extent cx="374904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ьер обсерватории в Павловске, которая была варварски разрушена фашистами  в начале войн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то из частной коллекции, 1938 год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Семь лет Молчанов вел разработку нового метода аэрологических исследований — метода радиозондирования. Выпуск в Павловске 30 января 1930 г. первого в мире радиозонда, снабженного легкой телеметрической системой и передающего по радио сигналы о давлении и температуре воздуха на высотах, открыл новую эпоху в развитии советской и мировой аэрологии. Радиозонд Молчанова был признан лучшим метеорологическим прибором мира. (По материалам брошюры «Обсерватория Павловск-Воейково»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. http://www.izmiran.ru/info/personalia/npushkov/PDF/voe.pd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Отличительной особенностью гребенчатого радиозонда П. А. Молчанова также была и сравнительная </w:t>
      </w:r>
      <w:r>
        <w:rPr>
          <w:rStyle w:val="Grame"/>
          <w:sz w:val="22"/>
          <w:szCs w:val="22"/>
        </w:rPr>
        <w:t xml:space="preserve">дешевизна </w:t>
      </w:r>
      <w:r>
        <w:rPr>
          <w:sz w:val="22"/>
          <w:szCs w:val="22"/>
        </w:rPr>
        <w:t>как самого прибора, так и оборудования для его применения. Так, для приема сигналов достаточно было простейшего радиоприемника прямого усиления КУБ - 4, который успешно использовался во время Отечественной войны в армейских подразделениях».</w:t>
      </w:r>
      <w:r>
        <w:rPr/>
        <w:t xml:space="preserve"> (</w:t>
      </w:r>
      <w:r>
        <w:rPr>
          <w:sz w:val="20"/>
          <w:szCs w:val="20"/>
        </w:rPr>
        <w:t xml:space="preserve">Из книги Эрнста </w:t>
      </w:r>
      <w:r>
        <w:rPr>
          <w:rStyle w:val="Spelle"/>
          <w:sz w:val="20"/>
          <w:szCs w:val="20"/>
        </w:rPr>
        <w:t>Кренкеля</w:t>
      </w:r>
      <w:r>
        <w:rPr>
          <w:i/>
          <w:iCs/>
          <w:sz w:val="20"/>
          <w:szCs w:val="20"/>
        </w:rPr>
        <w:t xml:space="preserve"> "RAEM - мои позывные"</w:t>
      </w:r>
      <w:r>
        <w:rPr>
          <w:i/>
          <w:iCs/>
        </w:rPr>
        <w:t>)</w:t>
      </w:r>
    </w:p>
    <w:p>
      <w:pPr>
        <w:pStyle w:val="Footnote"/>
        <w:spacing w:lineRule="exact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----------------------------------------------------</w:t>
      </w:r>
    </w:p>
    <w:p>
      <w:pPr>
        <w:pStyle w:val="Footnote"/>
        <w:spacing w:lineRule="exact" w:line="240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i w:val="false"/>
          <w:sz w:val="24"/>
          <w:szCs w:val="24"/>
        </w:rPr>
        <w:t>С первых дней войны, ещё до того, как перед ЦАО была поставлена задача, диктуемая военным временем, сотрудники Обсерватории выражали стремление быстрее включиться в борьбу с захватчиком,  участвовать в обороне Москвы и быть максимально полезными в трудное для страны время.</w:t>
      </w:r>
    </w:p>
    <w:p>
      <w:pPr>
        <w:pStyle w:val="Footnote"/>
        <w:ind w:firstLine="567"/>
        <w:jc w:val="both"/>
        <w:rPr/>
      </w:pPr>
      <w:r>
        <w:rPr>
          <w:i w:val="false"/>
          <w:sz w:val="24"/>
          <w:szCs w:val="24"/>
        </w:rPr>
        <w:t xml:space="preserve">Уже в понедельник 24 июня 1941 года, т.е. в первый рабочий день после объявления о начале войны, состоялось собрание воздухоплавательной группы, направившей письмо в Штаб обороны с предложениями об участии в боевых действиях с применением аэростатов. Текст протокола характеризует патриотический настой всего состава группы. </w:t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протоколе имеется следующий текст: </w:t>
      </w:r>
      <w:r>
        <w:rPr>
          <w:b/>
          <w:i w:val="false"/>
          <w:sz w:val="24"/>
          <w:szCs w:val="24"/>
        </w:rPr>
        <w:t xml:space="preserve">"Пилоты, имеющие большой летный и парашютный опыт просят направить их только в отряды аэростатов наблюдения, на самые ответственные и трудные участки борьбы с фашистами, чтобы совместно с артиллерией и в возможно короткий срок, разгромив и уничтожив фашистов, вернуться к научно-исследовательским полетам на пользу Советской науки и цивилизации." </w:t>
      </w:r>
      <w:r>
        <w:rPr/>
        <w:t>(Протокол общего собрания воздухоплавательной группы от 24 июня 1941 г. (еще Аэрологической обсерватории при ЦИПе, т. е. до ее переименования по вышеуказанному приказу от 8 сент. 1941 в ЦАО).</w:t>
      </w:r>
      <w:r>
        <w:rPr>
          <w:i w:val="false"/>
          <w:sz w:val="24"/>
          <w:szCs w:val="24"/>
        </w:rPr>
        <w:t xml:space="preserve">  </w:t>
      </w:r>
    </w:p>
    <w:p>
      <w:pPr>
        <w:pStyle w:val="Footnote"/>
        <w:ind w:firstLine="567"/>
        <w:jc w:val="both"/>
        <w:rPr/>
      </w:pPr>
      <w:r>
        <w:rPr>
          <w:i w:val="false"/>
          <w:sz w:val="24"/>
          <w:szCs w:val="24"/>
        </w:rPr>
        <w:t>Эти предложения, сформулированные в первые дни войны, нашли затем  отражение в батальонах заградительных аэростатов, транспортных перевозках, выполняемых аэростатами, аэростатах с наблюдателями, которых называли аэростатами-смертниками.</w:t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рошедшее после этого месяцы многие сотрудники ушли на фронт, были призваны на другие направления или в отряды заграждения, некоторые женщины вместе с семьями отправились в эвакуацию. Сотрудников осталось мало. С началом войны на передний план вышли задачи метеорологического обслуживания фронта. При преобладающем западном переносе воздушных масс, особенно важно для прогноза было иметь метеорологическую (с наземных станций) и аэрологическую (станций вертикального зондирования атмосферы) информацию с оккупированных территорий для   обслуживания всех родов войск. Была поставлена задача в кратчайшие сроки наладить оперативный сбор аэрологической информации, в том числе, с территорий, занятых врагом. В этот трудный и наиболее ответственный момент директором обсерватории был назначен Георгий Иванович Голышев, которому тогда только исполнилось 26 лет (В 2015 году мы отмечаем столетие Г.И.Голышева).</w:t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одилось самолетное зондирование, аэростатное зондирование и радиозондовое зондирование атмосферы.</w:t>
      </w:r>
    </w:p>
    <w:p>
      <w:pPr>
        <w:pStyle w:val="Footnote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496185" cy="39255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лышев Георгий Иванович (1915-1985),  воевал в 1941 г.,1-й корпус  ПВО. </w:t>
      </w:r>
    </w:p>
    <w:p>
      <w:pPr>
        <w:pStyle w:val="Normal"/>
        <w:ind w:right="-58"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1941г. - директор ЦАО.</w:t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йна застала коллектив Аэрологической  обсерватории в начальной стадии становления как научной организации. Основными задачами немногочисленного коллектива (уже Центральной аэрологической обсерватории после 8 сентября 1941 г.) стали разработки методов и приборов для аэрологических измерений и проведение оперативных наблюдений для службы погоды артиллерии, авиации и войск ПВО Москвы. </w:t>
      </w:r>
    </w:p>
    <w:p>
      <w:pPr>
        <w:pStyle w:val="Footnot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Footnote"/>
        <w:ind w:firstLine="567"/>
        <w:jc w:val="both"/>
        <w:rPr>
          <w:i w:val="false"/>
          <w:i w:val="false"/>
          <w:strike/>
          <w:sz w:val="24"/>
          <w:szCs w:val="24"/>
        </w:rPr>
      </w:pPr>
      <w:r>
        <w:rPr>
          <w:i w:val="false"/>
          <w:sz w:val="24"/>
          <w:szCs w:val="24"/>
        </w:rPr>
        <w:t xml:space="preserve">Радиозондовые наблюдения в Долгопрудном велись сотрудниками А.А. Рещиковой, Н.М. Рудневой и К.С. Фадеевой под руководством  Р.О. Тыдельской. Большей частью это были молодые люди и недавние выпускники ВУЗов. Аэростатное зондирование осуществлялось И.М. Рудневой и В.Ф. Фроловым под руководством Н.П. Коноплева. </w:t>
      </w:r>
      <w:r>
        <w:rPr>
          <w:i w:val="false"/>
          <w:strike/>
          <w:sz w:val="24"/>
          <w:szCs w:val="24"/>
        </w:rPr>
        <w:t xml:space="preserve"> </w:t>
      </w:r>
    </w:p>
    <w:p>
      <w:pPr>
        <w:pStyle w:val="Footnote"/>
        <w:ind w:firstLine="567"/>
        <w:jc w:val="both"/>
        <w:rPr>
          <w:i w:val="false"/>
          <w:i w:val="false"/>
          <w:strike/>
          <w:sz w:val="24"/>
          <w:szCs w:val="24"/>
        </w:rPr>
      </w:pPr>
      <w:r>
        <w:rPr>
          <w:i w:val="false"/>
          <w:strike/>
          <w:sz w:val="24"/>
          <w:szCs w:val="24"/>
        </w:rPr>
      </w:r>
    </w:p>
    <w:p>
      <w:pPr>
        <w:pStyle w:val="Footnote"/>
        <w:ind w:firstLine="567"/>
        <w:rPr/>
      </w:pPr>
      <w:r>
        <w:rPr>
          <w:i w:val="false"/>
        </w:rPr>
        <w:tab/>
      </w:r>
      <w:r>
        <w:rPr/>
        <w:t>Из статьи Голышева Г.И., Хргиана А.Х. Центральная аэрологическая обсерватория и некоторые итоги ее работы. Труды ЦАО. 1971.с.3-13</w:t>
      </w:r>
      <w:r>
        <w:rPr>
          <w:i w:val="false"/>
        </w:rPr>
        <w:t>:</w:t>
      </w:r>
    </w:p>
    <w:p>
      <w:pPr>
        <w:pStyle w:val="Normal"/>
        <w:ind w:firstLine="567"/>
        <w:jc w:val="both"/>
        <w:rPr/>
      </w:pPr>
      <w:r>
        <w:rPr>
          <w:iCs/>
        </w:rPr>
        <w:t>В 1941 г. многие сотрудники ушли на фронт, полеты на аэростатах были прекращены. Работа развивалась «в двух направлениях: разработка новых методов аэрологических наблюдений и конструирование приборов для проведения наблюдений для служб погоды войск ПВО. К чести коллектива надо сказать, что наблюдения не прекращались ни один день. А ведь сколько было трудностей, связанных с необходимостью возвращать радиозонды и ремонтировать их для повторных запусков! Сколько риска и опасности было связано с самолетным зондированием! Тем не менее, оно проводилось регулярно».</w:t>
      </w:r>
    </w:p>
    <w:p>
      <w:pPr>
        <w:pStyle w:val="Footnote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Footnote"/>
        <w:ind w:firstLine="567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1943 г. обсерватория в Павловске была полностью уничтожена фашистами. Главное управление гидрометеорологической службы принимает решение возложить на ЦАО функции общесоюзного научно-методического аэрологического центра, поскольку ранее исполнявший эту функцию Институт аэрологии ГГО в Павловске разруше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75355" cy="366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Выпуск радиозонда в Центральной аэрологической обсерватории (Долгопрудный) в послевоенные годы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ля  измерения параметров атмосферы методом радиозондирования в 40-е годы использовался радиозонд конструкции Молчанова (что было отмечено в воспоминаниях Кренкеля). В ЦАО не сохранилось экземпляра радиозонда, использовавшегося непосредственно во время войны. В НТЦР ЦАО хранится как музейный и учебный экспонат радиозонд, предположительно 1948 года (судя по маркировке радиолампы), который аналогичен радиозондам времен войн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5050790" cy="3381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Гребенчатый радиозонд РЗ-049 - усовершенствованный вариант первого радиозонда П.А. Молчанова. Изготавливался в различных модификациях с 30-х по 50-е годы XX века. (Фото НТЦР ЦАО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86710" cy="38493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старев Вадим Владимирович (1913-1990), воевал с 1941 по 1942 г., Калининский фронт, зенитно-артиллерийский дивизион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В том же 1943 г. сотрудник ЦАО В.В. Костарев  предложил применить радиолокационную станцию (РЛС) для определения ветра в атмосфере и тем самым сделать наблюдения ветра всепогодными. За короткое время был разработан и внедрен метод ветрового радиозондирования атмосферы. Радиозонды с установленными на них дипольными или уголковыми радиолокационными отражателями сопровождались РЛС орудийной наводки  СОН-2. По синхронным записям координат зонда и телеметрического сигнала строили профили температуры, влажности и ветра. В результате работы, проведенной В.В. Костаревым совместно с Г.И. Голышевым и Р.О. Тыдельской, стало возможным определять скорости и направления ветра до максимально возможных высот подъема шара. Разработанная методика легла в основу современного радиолокационного способа измерения скорости и направления ветра. Таким образом, с внедрением изобретения В.В. Костарева завершилось создание современного облика системы температурно-ветрового зондирования атмосферы, начало которому положило изобретение в 1930 г. П.А. Молчановым первого радиозонда.  Работа получила высокую оценку и нашла широкое применение в оперативном обслуживании ряда родов войск.  </w:t>
      </w:r>
    </w:p>
    <w:p>
      <w:pPr>
        <w:pStyle w:val="Normal"/>
        <w:jc w:val="both"/>
        <w:rPr/>
      </w:pPr>
      <w:r>
        <w:rPr/>
        <w:tab/>
        <w:t>Связь происходила через аэрологов-артиллеристов в войсках, фотография части которых сохранилась в музейном архиве ЦАО.</w:t>
      </w:r>
    </w:p>
    <w:p>
      <w:pPr>
        <w:pStyle w:val="Normal"/>
        <w:jc w:val="both"/>
        <w:rPr/>
      </w:pPr>
      <w:r>
        <w:rPr/>
        <w:tab/>
        <w:t>После наступления наших войск и освобождения советских территорий от врага, было необходимо восстанавливать там радиозонд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 руководством ЦАО, восстанавливалась аэрологическая сеть на освобожденной от фашистских захватчиков территори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9790" cy="415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Аэрологи-артиллеристы, тесно связанные с ЦАО,  обеспечивали метеоданными стрельбы с закрытых позиций. Стоят: к-н инж Подушка Б., п/п-к инж Зеленой И.К., м-р инж Шевкунов В.И., к-н инж Коваленко В., п/п-к инж  Вороновский А.Г. Сидят: п-к Кузьминский…, п-к Василевский…, п-к Михайловский А.В., п-к Сукачев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5:00Z</dcterms:created>
  <dc:creator>Admin</dc:creator>
  <dc:description/>
  <cp:keywords/>
  <dc:language>en-US</dc:language>
  <cp:lastModifiedBy>Admin</cp:lastModifiedBy>
  <dcterms:modified xsi:type="dcterms:W3CDTF">2015-06-05T07:48:00Z</dcterms:modified>
  <cp:revision>16</cp:revision>
  <dc:subject/>
  <dc:title/>
</cp:coreProperties>
</file>