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"УТВЕРЖДАЮ"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Руководитель Росгидромет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_____________________ </w:t>
      </w:r>
      <w:r>
        <w:rPr>
          <w:b/>
          <w:sz w:val="24"/>
          <w:szCs w:val="24"/>
          <w:lang w:val="ru-RU"/>
        </w:rPr>
        <w:t>А.В. Фро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"     "             201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"СОГЛАСОВАНО"                                                                                        "СОГЛАСОВАНО"</w:t>
      </w:r>
    </w:p>
    <w:p>
      <w:pPr>
        <w:pStyle w:val="Normal"/>
        <w:rPr/>
      </w:pPr>
      <w:r>
        <w:rPr>
          <w:sz w:val="24"/>
          <w:szCs w:val="24"/>
          <w:lang w:val="ru-RU"/>
        </w:rPr>
        <w:t>Председатель Подкомитета ГД ФС РФ                     Президент Академии инженерных нау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облемам устойчивого развития России            им. А.М. Прохорова, Директор ИРЭ им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_____________ академик </w:t>
      </w:r>
      <w:r>
        <w:rPr>
          <w:b/>
          <w:sz w:val="24"/>
          <w:szCs w:val="24"/>
          <w:lang w:val="ru-RU"/>
        </w:rPr>
        <w:t xml:space="preserve">М.Ч. Залиханов </w:t>
      </w:r>
      <w:r>
        <w:rPr>
          <w:sz w:val="24"/>
          <w:szCs w:val="24"/>
          <w:lang w:val="ru-RU"/>
        </w:rPr>
        <w:t xml:space="preserve">                                        В.А. Котельникова РАН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    "             2011 г.                                                       _____________ академик</w:t>
      </w:r>
      <w:r>
        <w:rPr>
          <w:b/>
          <w:sz w:val="24"/>
          <w:szCs w:val="24"/>
          <w:lang w:val="ru-RU"/>
        </w:rPr>
        <w:t xml:space="preserve"> Ю.В. Гуля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"    "               </w:t>
      </w:r>
      <w:r>
        <w:rPr>
          <w:sz w:val="24"/>
          <w:szCs w:val="24"/>
          <w:lang w:val="ru-RU"/>
        </w:rPr>
        <w:t>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"СОГЛАСОВАНО"                                                                                        "СОГЛАСОВАНО"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Департамента природопользования   Директор Института общей физики и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храны окружающей среды г. Москвы                                                 А.М. Прохорова РАН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</w:t>
      </w:r>
      <w:r>
        <w:rPr>
          <w:b/>
          <w:sz w:val="24"/>
          <w:szCs w:val="24"/>
          <w:lang w:val="ru-RU"/>
        </w:rPr>
        <w:t>А.О. Кульбачевский</w:t>
      </w:r>
      <w:r>
        <w:rPr>
          <w:sz w:val="24"/>
          <w:szCs w:val="24"/>
          <w:lang w:val="ru-RU"/>
        </w:rPr>
        <w:t xml:space="preserve">        __________член-корр. РАН </w:t>
      </w:r>
      <w:r>
        <w:rPr>
          <w:b/>
          <w:sz w:val="24"/>
          <w:szCs w:val="24"/>
          <w:lang w:val="ru-RU"/>
        </w:rPr>
        <w:t>И.А. Щерба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     "                 2011 г.                                            "     "                2011 г.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СОГЛАСОВАНО"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Экспертного Совета (ЭС) по актуальны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о-техническим и социально-экономически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м при Заместителе Председателя ГД ФС РФ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_____________д.э.н. </w:t>
      </w:r>
      <w:r>
        <w:rPr>
          <w:b/>
          <w:sz w:val="24"/>
          <w:szCs w:val="24"/>
          <w:lang w:val="ru-RU"/>
        </w:rPr>
        <w:t>В.А. Лисичк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    "               201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Решение и рекоменд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вещания–семинара по проблемам мониторинга и нейтрализ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вредного влияния приземного озона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(22–23 июня 2011 г., Тарусский филиал ИОФ им. А.М. Прохорова РА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лено активом участников Совещания–семинара в состав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.Г. Михалевич</w:t>
      </w:r>
      <w:r>
        <w:rPr>
          <w:sz w:val="24"/>
          <w:szCs w:val="24"/>
          <w:lang w:val="ru-RU"/>
        </w:rPr>
        <w:t xml:space="preserve">, д.ф.-м.н.– Зам. директора ИОФ им. А.М. Прохорова РАН, </w:t>
      </w:r>
      <w:r>
        <w:rPr>
          <w:sz w:val="24"/>
          <w:szCs w:val="24"/>
          <w:u w:val="single"/>
          <w:lang w:val="ru-RU"/>
        </w:rPr>
        <w:t>руководитель</w:t>
      </w:r>
      <w:r>
        <w:rPr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.М. Захаров</w:t>
      </w:r>
      <w:r>
        <w:rPr>
          <w:sz w:val="24"/>
          <w:szCs w:val="24"/>
          <w:lang w:val="ru-RU"/>
        </w:rPr>
        <w:t xml:space="preserve">, д.ф.-м.н. – Главный научный сотрудник ЦАО, </w:t>
      </w:r>
      <w:r>
        <w:rPr>
          <w:sz w:val="24"/>
          <w:szCs w:val="24"/>
          <w:u w:val="single"/>
          <w:lang w:val="ru-RU"/>
        </w:rPr>
        <w:t>ответственный секретарь</w:t>
      </w:r>
      <w:r>
        <w:rPr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.А. Миляев</w:t>
      </w:r>
      <w:r>
        <w:rPr>
          <w:sz w:val="24"/>
          <w:szCs w:val="24"/>
          <w:lang w:val="ru-RU"/>
        </w:rPr>
        <w:t>, д.ф.-м.н. – Директор Тарусского филиала ИОФ им. А.М. Прохорова РАН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Ю.М. Прохоцкий</w:t>
      </w:r>
      <w:r>
        <w:rPr>
          <w:sz w:val="24"/>
          <w:szCs w:val="24"/>
          <w:lang w:val="ru-RU"/>
        </w:rPr>
        <w:t xml:space="preserve">, д.т.н. – Ученый секретарь Экспертного Совета ГД ФС РФ, чле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Президиума Академии инженерных наук им. А.М. Прохорова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.Д. Белан</w:t>
      </w:r>
      <w:r>
        <w:rPr>
          <w:sz w:val="24"/>
          <w:szCs w:val="24"/>
          <w:lang w:val="ru-RU"/>
        </w:rPr>
        <w:t>, д.ф.-м.н. –  Зам. директора Института оптики атмосферы СО РАН, г. Томск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А.М. Звягинцев</w:t>
      </w:r>
      <w:r>
        <w:rPr>
          <w:sz w:val="24"/>
          <w:szCs w:val="24"/>
          <w:lang w:val="ru-RU"/>
        </w:rPr>
        <w:t xml:space="preserve">, к.ф.-м.н. – Зав. лабораторией ЦАО, г. Долгопрудный;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.Н. Котельников</w:t>
      </w:r>
      <w:r>
        <w:rPr>
          <w:sz w:val="24"/>
          <w:szCs w:val="24"/>
          <w:lang w:val="ru-RU"/>
        </w:rPr>
        <w:t>,  – вед. н. сотр. Тарусского филиала ИОФ им. А.М. Прохорова РАН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И.Н. Кузнецова</w:t>
      </w:r>
      <w:r>
        <w:rPr>
          <w:sz w:val="24"/>
          <w:szCs w:val="24"/>
          <w:lang w:val="ru-RU"/>
        </w:rPr>
        <w:t>, к.г.н., –  Зав лабораторией Гидрометцентра России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Н.В. Тереб</w:t>
      </w:r>
      <w:r>
        <w:rPr>
          <w:sz w:val="24"/>
          <w:szCs w:val="24"/>
          <w:lang w:val="ru-RU"/>
        </w:rPr>
        <w:t>, к.ф.-м.н. – Зав. лабораторией Института экспериментальной метеоролог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ГУ "НПО "Тайфун", г. Обнинс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Москва – 20</w:t>
      </w:r>
      <w:r>
        <w:rPr>
          <w:b/>
          <w:i/>
          <w:sz w:val="28"/>
          <w:szCs w:val="28"/>
          <w:lang w:val="en-US"/>
        </w:rPr>
        <w:t xml:space="preserve">11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2 –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Совещания–семинара</w:t>
      </w:r>
      <w:r>
        <w:rPr>
          <w:sz w:val="28"/>
          <w:szCs w:val="28"/>
          <w:lang w:val="ru-RU"/>
        </w:rPr>
        <w:t xml:space="preserve"> – поиск реальных решений задачи преодоления вредоносного влияния приземного (тропосферного) озона (ставшего за последние 50 лет одним из опаснейших загрязнителей атмосферного воздуха) на экологическую стабильность природной среды и экономику (более подробная информация содержится в прилагаемом материале "Приземный (тропосферный) озон. Краткая справка")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сожалению, в эффективности решения данной задачи Россия (как и другие государства на постсоветском пространстве) серьезно уступает развитым странам Северной Америки и Евросоюза, что делает эту задачу особенно актуальн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нициативе группы компетентных специалистов</w:t>
      </w:r>
      <w:r>
        <w:rPr>
          <w:b/>
          <w:sz w:val="28"/>
          <w:szCs w:val="28"/>
          <w:lang w:val="ru-RU"/>
        </w:rPr>
        <w:t xml:space="preserve"> мероприятие (Совещание–семинар) подготовлено и проведено</w:t>
      </w:r>
      <w:r>
        <w:rPr>
          <w:sz w:val="28"/>
          <w:szCs w:val="28"/>
          <w:lang w:val="ru-RU"/>
        </w:rPr>
        <w:t xml:space="preserve"> (в соответствии с прилагаемым Информационным письмом) </w:t>
      </w:r>
      <w:r>
        <w:rPr>
          <w:b/>
          <w:sz w:val="28"/>
          <w:szCs w:val="28"/>
          <w:lang w:val="ru-RU"/>
        </w:rPr>
        <w:t xml:space="preserve">на базе Тарусского филиала Института общей физики им. А.М. Прохорова РАН </w:t>
      </w:r>
      <w:r>
        <w:rPr>
          <w:sz w:val="28"/>
          <w:szCs w:val="28"/>
          <w:lang w:val="ru-RU"/>
        </w:rPr>
        <w:t>при активном участии других институтов РАН, Росгидромета, Академии инженерных наук им. А.М. Прохорова и иных серьезных заинтересованных организаций (в том числе и Департамента природопользования и охраны окружающей среды города Москвы, представители которого не смогли принять непосредственного участия в Совещании–семинаре, но выразили готовность к активному сотрудничеству по обсуждаемой тематике)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</w:t>
      </w:r>
      <w:r>
        <w:rPr>
          <w:b/>
          <w:sz w:val="28"/>
          <w:szCs w:val="28"/>
          <w:lang w:val="ru-RU"/>
        </w:rPr>
        <w:t>"Новая экологическая угроза России – тропосферный (приземный) озон"</w:t>
      </w:r>
      <w:r>
        <w:rPr>
          <w:sz w:val="28"/>
          <w:szCs w:val="28"/>
          <w:lang w:val="ru-RU"/>
        </w:rPr>
        <w:t xml:space="preserve"> стала предметом обсуждения на Круглом столе, который проводился Экспертным Советом при Заместителе Председателя ГД ФС РФ </w:t>
      </w:r>
      <w:r>
        <w:rPr>
          <w:b/>
          <w:sz w:val="28"/>
          <w:szCs w:val="28"/>
          <w:lang w:val="ru-RU"/>
        </w:rPr>
        <w:t>В.В. Жириновском</w:t>
      </w:r>
      <w:r>
        <w:rPr>
          <w:sz w:val="28"/>
          <w:szCs w:val="28"/>
          <w:lang w:val="ru-RU"/>
        </w:rPr>
        <w:t>. (Обобщенная итоговая информация в виде Проекта Решения Круглого стола в ГД ФС РФ от 19 декабря 2009 г. 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российское совещание по проблеме состояния воздушного бассейна г. Москвы и Европейской территории России в экстремальных погодных условиях лета 2010 года</w:t>
      </w:r>
      <w:r>
        <w:rPr>
          <w:sz w:val="28"/>
          <w:szCs w:val="28"/>
          <w:lang w:val="ru-RU"/>
        </w:rPr>
        <w:t xml:space="preserve">, состоявшееся в Москве в Институте физики атмосферы им. А.М. Обухова РАН 25 ноября 2010 г., выявило </w:t>
      </w:r>
      <w:r>
        <w:rPr>
          <w:b/>
          <w:sz w:val="28"/>
          <w:szCs w:val="28"/>
          <w:lang w:val="ru-RU"/>
        </w:rPr>
        <w:t xml:space="preserve">основные нерешенные вопросы в проблеме приземного озона (ПО)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достаточность или полное отсутствие в России работ и исследований по биологическому действию оз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, полное отсутствие творческого взаимодействия медиков и специалистов по мониторингу П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сутствие в России (за исключением Москвы) государственной системы станций мониторинга ПО и его предшественников.</w:t>
      </w:r>
    </w:p>
    <w:p>
      <w:pPr>
        <w:pStyle w:val="Normal"/>
        <w:ind w:firstLine="60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роме этого, именно приземный озон оказывает сильное разрушительное воздействие на строительные (в первую очередь, металлические) материалы и конструкции, что наносит ощутимый вред развитию соответствующих отраслей экономики страны.</w:t>
      </w:r>
    </w:p>
    <w:p>
      <w:pPr>
        <w:pStyle w:val="Normal"/>
        <w:ind w:firstLine="60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  <w:lang w:val="ru-RU"/>
        </w:rPr>
        <w:t>3 –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веденного Совещания–семинара предполагалось заслушать и обсудить (и в дальнейшем опубликовать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ряд докладов по результатам мониторинга ПО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обзор зарубежных работ по поиску корреляции данных мониторинга и медицинской статистики, касающихся заболеваний и смертности населения в результате вредного влияния П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доклад медиков Москвы о ситуации (заболеваниям и смертности) во время жары в Москве летом 2010 г.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доклады о работах по мониторингу ПО ученых Тарусского филиала ИОФ им А.М. Прохорова РАН с привлечением данных по мониторингу ПО и медицинской статистике в г. Вятские Поляны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доклад о работе первой в России сети станций мониторинга озона (при участии украинских коллег) с непрерывным доступом к данным по ПО и другим загрязнителям воздух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доклады по результатам многолетнего мониторинга ПО и созданию соответствующих математических моделей процесса загрязнений ПО (по работам Центральной Аэрологической Обсерватории – ЦАО, ГГО им. А.И. Войекова, НПО "Тайфун" и других научных организаций Росгидромета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доклады о способах защиты людей и промышленных объектов от вредного воздействия П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ники Совещания–семинара констатировал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Актуальность проблемы тропосферного озона обусловлена наблюдаемым увеличением его концентраций во многих регионах мира и его высокой химической активностью. Тропосферный озон оказывает негативное воздействие на объекты окружающей среды, включая биологические, и повторяемость эпизодов с концентрациями озона, </w:t>
      </w:r>
      <w:r>
        <w:rPr>
          <w:b/>
          <w:sz w:val="28"/>
          <w:szCs w:val="28"/>
          <w:lang w:val="ru-RU"/>
        </w:rPr>
        <w:t>превышающими предельно допустимые значения, опасные для здоровья и экономики страны</w:t>
      </w:r>
      <w:r>
        <w:rPr>
          <w:sz w:val="28"/>
          <w:szCs w:val="28"/>
          <w:lang w:val="ru-RU"/>
        </w:rPr>
        <w:t xml:space="preserve">, возрастает. Тропосферный озон участвует практически во всех циклах химических реакций в тропосфере, обуславливая ее окислительную способность. Наконец, тропосферный озон входит в пятерку газов, вызывающих наиболее сильный парниковый эффект. В силу указанных свойств и уже зафиксированных в развитых странах экономических потерь, обусловленных ростом концентрации озона, </w:t>
      </w:r>
      <w:r>
        <w:rPr>
          <w:b/>
          <w:sz w:val="28"/>
          <w:szCs w:val="28"/>
          <w:lang w:val="ru-RU"/>
        </w:rPr>
        <w:t>контроль за этим компонентом воздуха приобретает уровень государственной стратег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 России отсутствует должное понимание значимости приземного озона (ПО) для здоровья населения и его активного участия в природных процессах. В результате, измерения проводятся лишь в нескольких пунктах, причем часто по инициативе самих исследователей. И, хотя проблема имеет глобальный характер, государственная стратегия по данному вопросу отсутству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4 –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Силами Росгидромета (ЦАО, НПО «Тайфун» и ГГО), ГПУ «Мосэкомониторинг» и Тарусского филиала ИОФ РАН организован мониторинг приземного (тропосферного) озона в центре России, составлены базы данных, полученных из различных доступных источников, выполнены обобщения по пространственно-временной изменчивости не только для территории России, но и для стран СНГ. Выявлено (ЦАО), что с конца 1990-х г.г. концентрации приземного озона в Московском регионе в эпизодах с неблагоприятными для очищения воздуха метеорологическими условиями в теплое время года начали превышать предельно допустимые концентрации (ПДК), становясь опасными для здоровья. Наибольшие превышения ПДК озона (в 3 и более раз) отмечены в период торфяных и лесных пожаров летом 2002 и 2010 гг., когда концентрации озона в Москве и ее окрестностях были одними из самых высоких, когда-либо зарегистрированных в Европ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ми ИОА СО РАН организован мониторинг тропосферного озона в западной и центральной Сибири. Кроме измерений приземных концентраций озона в районе Томска, проводится также регулярный мониторинг озона и озоновлияющих компонентов на высотах до 10 км с помощью самолетов-метеолабораторий. Проблема превышения ПДК озона актуальна и для крупных городов Сибири (Томск, Новосибирск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Силами ряда учреждений Росгидромета (ГГО, ЦАО и Гидрометцентр России) разработана «Методика прогнозирования суточных максимумов концентрации приземного озона» для сети Росгидромета и ГПУ «Мосэкомониторинг». В нынешнем году в пилотном варианте вводится экспериментальный прогноз уровня загрязнения воздуха в центральных областях Европейской территории России на базе мезомасштабной модели атмосферы </w:t>
      </w:r>
      <w:r>
        <w:rPr>
          <w:sz w:val="28"/>
          <w:szCs w:val="28"/>
        </w:rPr>
        <w:t>WR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RW</w:t>
      </w:r>
      <w:r>
        <w:rPr>
          <w:sz w:val="28"/>
          <w:szCs w:val="28"/>
          <w:lang w:val="ru-RU"/>
        </w:rPr>
        <w:t xml:space="preserve"> 3.1.1 и химико-транспортной модели </w:t>
      </w:r>
      <w:r>
        <w:rPr>
          <w:sz w:val="28"/>
          <w:szCs w:val="28"/>
        </w:rPr>
        <w:t>CHIME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200709 (Гидрометцентр России в содружестве с Институтом прикладной физики РАН, Нижний Новгород), позволяющий, в частности прогнозировать поле концентраций приземного озона на 72 ч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 участием ГГО разработана методика определения рисков для здоровья населения в зависимости от уровня загрязнений атмосферного воздуха. Специалистами ЦАО и ГГО показано, что в период максимального загрязнения атмосферного воздуха летом 2010 г. одним из факторов, вызывающих наибольшие риски для здоровья населения, наряду со взвешенными веществами (РМ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 xml:space="preserve"> и РМ</w:t>
      </w:r>
      <w:r>
        <w:rPr>
          <w:sz w:val="28"/>
          <w:szCs w:val="28"/>
          <w:vertAlign w:val="subscript"/>
          <w:lang w:val="ru-RU"/>
        </w:rPr>
        <w:t>2,5</w:t>
      </w:r>
      <w:r>
        <w:rPr>
          <w:sz w:val="28"/>
          <w:szCs w:val="28"/>
          <w:lang w:val="ru-RU"/>
        </w:rPr>
        <w:t>), явился оз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начале 2010 г. силами Тарусского филиала ИОФ РАН, ЗАО «ОПТЭК» (г. С-Петербург) и Карадагского природного заповедника НАН Украины создана действующая международная сеть станций мониторинга приземного озона и его предшественников с режимом доступа "он-лайн" для научных исследований. Сеть станций работает в круглосуточном режиме более 16 месяце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5 –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lang w:val="ru-RU"/>
        </w:rPr>
        <w:t>6. Впервые в нашей стране издана монография, описывающая современные проблемы исследований и мониторинга тропосферного озона (Белан Б.Д. Озон в тропосфере. Томск: Изд–во ИОА СО РАН, 2010, 488 с.).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ы и рекоменда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эффективности исследований динамики образования и мониторинга изме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центрации ПО, входящего по данным ВОЗ в список пяти основных загрязняющих веществ, содержание которых необходимо контролировать при определения качества воздуха, </w:t>
      </w:r>
      <w:r>
        <w:rPr>
          <w:b/>
          <w:sz w:val="28"/>
          <w:szCs w:val="28"/>
          <w:lang w:val="ru-RU"/>
        </w:rPr>
        <w:t>Россия значительно отстает от развитых стран Северной Америки и Евро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 другой стороны, согласно оценкам специалистов ВОЗ (в том числе – российских) только в Москве за счет повышенных концентраций озона в период с конца июня до середины августа 2010 г. риск увеличения частоты проявления симптомов поражения органов дыхания человека мог составить 30 %, частоты случаев обострения бронхиальной астмы –до 45 % и, соответственно, могла возрасти смертность на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, </w:t>
      </w:r>
      <w:r>
        <w:rPr>
          <w:b/>
          <w:sz w:val="28"/>
          <w:szCs w:val="28"/>
          <w:lang w:val="ru-RU"/>
        </w:rPr>
        <w:t>в целях осуществления и координации исключительно актуальной жизненно важной деятельности по мониторингу ПО и выработки методологических основ корреляции полученных данных с результатами медицинской статистики</w:t>
      </w:r>
      <w:r>
        <w:rPr>
          <w:sz w:val="28"/>
          <w:szCs w:val="28"/>
          <w:lang w:val="ru-RU"/>
        </w:rPr>
        <w:t>, относящимися к периоду резкого увеличения концентрации этого ядовитого газа в период летней жары 2010 г. (а также – в жаркий период лета 2011 г.), участники проведенного Совещания–семинара считают необходимым предложить следующи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знать </w:t>
      </w:r>
      <w:r>
        <w:rPr>
          <w:b/>
          <w:sz w:val="28"/>
          <w:szCs w:val="28"/>
          <w:lang w:val="ru-RU"/>
        </w:rPr>
        <w:t>актуальность обсужденной на Совещании–семинаре проблемы и необходимость ее безотлагательного решения</w:t>
      </w:r>
      <w:r>
        <w:rPr>
          <w:sz w:val="28"/>
          <w:szCs w:val="28"/>
          <w:lang w:val="ru-RU"/>
        </w:rPr>
        <w:t xml:space="preserve"> в интересах устойчивого развития государства, его экономики, повышения качества жизни, сохранения и повышения здоровья населения Ро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комендовать </w:t>
      </w:r>
      <w:r>
        <w:rPr>
          <w:b/>
          <w:sz w:val="28"/>
          <w:szCs w:val="28"/>
          <w:lang w:val="ru-RU"/>
        </w:rPr>
        <w:t>Росгидромету, как головному ведомству</w:t>
      </w:r>
      <w:r>
        <w:rPr>
          <w:sz w:val="28"/>
          <w:szCs w:val="28"/>
          <w:lang w:val="ru-RU"/>
        </w:rPr>
        <w:t>, осуществлять методическое руководство работами по мониторингу качества воздуха в России и иметь соответствующую базу данных; получаемые в институтах РАН, других организациях и ведомствах данные по измерениям параметров, характеризующих качество воздуха, должны передаваться в Росгидромет и после обработки становиться общедоступными, как во всех развитых страна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Привлечь к активной деятельности</w:t>
      </w:r>
      <w:r>
        <w:rPr>
          <w:sz w:val="28"/>
          <w:szCs w:val="28"/>
          <w:lang w:val="ru-RU"/>
        </w:rPr>
        <w:t xml:space="preserve">, направленной на решение проблемы ПО на территории России (и сопредельных государств), специализированные (в т.ч. – научные) организации, подведомственные </w:t>
      </w:r>
      <w:r>
        <w:rPr>
          <w:b/>
          <w:sz w:val="28"/>
          <w:szCs w:val="28"/>
          <w:lang w:val="ru-RU"/>
        </w:rPr>
        <w:t>Росгидромету</w:t>
      </w:r>
      <w:r>
        <w:rPr>
          <w:sz w:val="28"/>
          <w:szCs w:val="28"/>
          <w:lang w:val="ru-RU"/>
        </w:rPr>
        <w:t xml:space="preserve"> (ЦАО, г. Долгопрудный; ГГО им. А.И. Войекова, г. Санкт–Петербург; ГУ НПО "Тайфун", г. Обнинск и др.),</w:t>
      </w:r>
      <w:r>
        <w:rPr>
          <w:b/>
          <w:sz w:val="28"/>
          <w:szCs w:val="28"/>
          <w:lang w:val="ru-RU"/>
        </w:rPr>
        <w:t xml:space="preserve"> Минприроды, Минздравсоцразвития, Минэкономразвития, МЧС, Минобрнауки, России, Российской академии наук</w:t>
      </w:r>
      <w:r>
        <w:rPr>
          <w:sz w:val="28"/>
          <w:szCs w:val="28"/>
          <w:lang w:val="ru-RU"/>
        </w:rPr>
        <w:t xml:space="preserve"> (ИОФ РАН и его Тарусский филиал, </w:t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 xml:space="preserve"> –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ФА РАН, ИОА СО РАН, ИРЭ РАН и др.),</w:t>
      </w:r>
      <w:r>
        <w:rPr>
          <w:b/>
          <w:sz w:val="28"/>
          <w:szCs w:val="28"/>
          <w:lang w:val="ru-RU"/>
        </w:rPr>
        <w:t xml:space="preserve"> Российской академии медицинских наук, Академии инженерных наук им. А.М. Прохорова</w:t>
      </w:r>
      <w:r>
        <w:rPr>
          <w:sz w:val="28"/>
          <w:szCs w:val="28"/>
          <w:lang w:val="ru-RU"/>
        </w:rPr>
        <w:t>, а также –</w:t>
      </w:r>
      <w:r>
        <w:rPr>
          <w:b/>
          <w:sz w:val="28"/>
          <w:szCs w:val="28"/>
          <w:lang w:val="ru-RU"/>
        </w:rPr>
        <w:t xml:space="preserve"> Правительству Москвы</w:t>
      </w:r>
      <w:r>
        <w:rPr>
          <w:sz w:val="28"/>
          <w:szCs w:val="28"/>
          <w:lang w:val="ru-RU"/>
        </w:rPr>
        <w:t xml:space="preserve"> (Департамент природопользования и охраны окружающей среды г. Москвы, ГПУ "Мосэкомониторинг"), и иные специализированные организации и предприятия; при этом </w:t>
      </w:r>
      <w:r>
        <w:rPr>
          <w:b/>
          <w:sz w:val="28"/>
          <w:szCs w:val="28"/>
          <w:lang w:val="ru-RU"/>
        </w:rPr>
        <w:t>необходимо оперативно решить вопрос об организации проведения комплекса научных и научно–прикладных исследований, направленных на решение проблемы ПО</w:t>
      </w:r>
      <w:r>
        <w:rPr>
          <w:sz w:val="28"/>
          <w:szCs w:val="28"/>
          <w:lang w:val="ru-RU"/>
        </w:rPr>
        <w:t xml:space="preserve"> (в рамках Государственной Целевой программы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Для обеспечения активного содействия организации, планированию и профессиональной научной координации работ в соответствии с п. 3 настоящего документа </w:t>
      </w:r>
      <w:r>
        <w:rPr>
          <w:b/>
          <w:sz w:val="28"/>
          <w:szCs w:val="28"/>
          <w:lang w:val="ru-RU"/>
        </w:rPr>
        <w:t>предлагается сформировать Национальный Координационный Совет (НКС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проблемам ПО </w:t>
      </w:r>
      <w:r>
        <w:rPr>
          <w:sz w:val="28"/>
          <w:szCs w:val="28"/>
          <w:lang w:val="ru-RU"/>
        </w:rPr>
        <w:t>из заинтересованных компетентных специалистов и руководителей (</w:t>
      </w:r>
      <w:r>
        <w:rPr>
          <w:b/>
          <w:sz w:val="28"/>
          <w:szCs w:val="28"/>
          <w:lang w:val="ru-RU"/>
        </w:rPr>
        <w:t>и при НКС – дееспособную Рабочую группу – РГ</w:t>
      </w:r>
      <w:r>
        <w:rPr>
          <w:sz w:val="28"/>
          <w:szCs w:val="28"/>
          <w:lang w:val="ru-RU"/>
        </w:rPr>
        <w:t xml:space="preserve">). С этой целью – пригласить Депутата, Председателя Подкомитета по проблемам устойчивого развития России ГД ФС РФ, академика РАН </w:t>
      </w:r>
      <w:r>
        <w:rPr>
          <w:b/>
          <w:sz w:val="28"/>
          <w:szCs w:val="28"/>
          <w:lang w:val="ru-RU"/>
        </w:rPr>
        <w:t>М.Ч. Залиханова возглавить НКС в качестве Почетного председателя</w:t>
      </w:r>
      <w:r>
        <w:rPr>
          <w:sz w:val="28"/>
          <w:szCs w:val="28"/>
          <w:lang w:val="ru-RU"/>
        </w:rPr>
        <w:t xml:space="preserve">; рекомендовать для утверждения </w:t>
      </w:r>
      <w:r>
        <w:rPr>
          <w:b/>
          <w:sz w:val="28"/>
          <w:szCs w:val="28"/>
          <w:lang w:val="ru-RU"/>
        </w:rPr>
        <w:t>кандидатуры сопредседателей НКС</w:t>
      </w:r>
      <w:r>
        <w:rPr>
          <w:sz w:val="28"/>
          <w:szCs w:val="28"/>
          <w:lang w:val="ru-RU"/>
        </w:rPr>
        <w:t xml:space="preserve">: Руководителя Росгидромета </w:t>
      </w:r>
      <w:r>
        <w:rPr>
          <w:b/>
          <w:sz w:val="28"/>
          <w:szCs w:val="28"/>
          <w:lang w:val="ru-RU"/>
        </w:rPr>
        <w:t>А.В. Фролова</w:t>
      </w:r>
      <w:r>
        <w:rPr>
          <w:sz w:val="28"/>
          <w:szCs w:val="28"/>
          <w:lang w:val="ru-RU"/>
        </w:rPr>
        <w:t xml:space="preserve"> и д. ф.-м. н., проф. </w:t>
      </w:r>
      <w:r>
        <w:rPr>
          <w:b/>
          <w:sz w:val="28"/>
          <w:szCs w:val="28"/>
          <w:lang w:val="ru-RU"/>
        </w:rPr>
        <w:t>В.Г. Михалевича</w:t>
      </w:r>
      <w:r>
        <w:rPr>
          <w:sz w:val="28"/>
          <w:szCs w:val="28"/>
          <w:lang w:val="ru-RU"/>
        </w:rPr>
        <w:t xml:space="preserve"> (заместитель директора ИОФ им. А.М. Прохорова РАН); рекомендовать назначить </w:t>
      </w:r>
      <w:r>
        <w:rPr>
          <w:b/>
          <w:sz w:val="28"/>
          <w:szCs w:val="28"/>
          <w:lang w:val="ru-RU"/>
        </w:rPr>
        <w:t>заместителями</w:t>
      </w:r>
      <w:r>
        <w:rPr>
          <w:sz w:val="28"/>
          <w:szCs w:val="28"/>
          <w:lang w:val="ru-RU"/>
        </w:rPr>
        <w:t xml:space="preserve"> председателя НКС д.ф.-м.н..</w:t>
      </w:r>
      <w:r>
        <w:rPr>
          <w:b/>
          <w:sz w:val="28"/>
          <w:szCs w:val="28"/>
          <w:lang w:val="ru-RU"/>
        </w:rPr>
        <w:t>В.М. Захарова</w:t>
      </w:r>
      <w:r>
        <w:rPr>
          <w:sz w:val="28"/>
          <w:szCs w:val="28"/>
          <w:lang w:val="ru-RU"/>
        </w:rPr>
        <w:t xml:space="preserve"> (гл. научн. сотр. ЦАО), д.ф.-м.н. </w:t>
      </w:r>
      <w:r>
        <w:rPr>
          <w:b/>
          <w:sz w:val="28"/>
          <w:szCs w:val="28"/>
          <w:lang w:val="ru-RU"/>
        </w:rPr>
        <w:t>В.А. Миляева</w:t>
      </w:r>
      <w:r>
        <w:rPr>
          <w:sz w:val="28"/>
          <w:szCs w:val="28"/>
          <w:lang w:val="ru-RU"/>
        </w:rPr>
        <w:t xml:space="preserve"> (директор Тарусского филиала ИОФ им. А.М. Прохорова РАН) и д.ф.-м.н. </w:t>
      </w:r>
      <w:r>
        <w:rPr>
          <w:b/>
          <w:sz w:val="28"/>
          <w:szCs w:val="28"/>
          <w:lang w:val="ru-RU"/>
        </w:rPr>
        <w:t>Б.Д. Белана</w:t>
      </w:r>
      <w:r>
        <w:rPr>
          <w:sz w:val="28"/>
          <w:szCs w:val="28"/>
          <w:lang w:val="ru-RU"/>
        </w:rPr>
        <w:t xml:space="preserve"> (зам директора ИОА СО РАН); назначить </w:t>
      </w:r>
      <w:r>
        <w:rPr>
          <w:b/>
          <w:sz w:val="28"/>
          <w:szCs w:val="28"/>
          <w:lang w:val="ru-RU"/>
        </w:rPr>
        <w:t>ответственным секретарем</w:t>
      </w:r>
      <w:r>
        <w:rPr>
          <w:sz w:val="28"/>
          <w:szCs w:val="28"/>
          <w:lang w:val="ru-RU"/>
        </w:rPr>
        <w:t xml:space="preserve"> НКС – д.т.н. </w:t>
      </w:r>
      <w:r>
        <w:rPr>
          <w:b/>
          <w:sz w:val="28"/>
          <w:szCs w:val="28"/>
          <w:lang w:val="ru-RU"/>
        </w:rPr>
        <w:t>Ю.М. Прохоцкого</w:t>
      </w:r>
      <w:r>
        <w:rPr>
          <w:sz w:val="28"/>
          <w:szCs w:val="28"/>
          <w:lang w:val="ru-RU"/>
        </w:rPr>
        <w:t xml:space="preserve"> (член Президиума, научный руководитель Отделения проблем устойчивого развития Академии инженерных наук им. А.М. Прохорова), </w:t>
      </w:r>
      <w:r>
        <w:rPr>
          <w:b/>
          <w:sz w:val="28"/>
          <w:szCs w:val="28"/>
          <w:lang w:val="ru-RU"/>
        </w:rPr>
        <w:t>ученым секретарем</w:t>
      </w:r>
      <w:r>
        <w:rPr>
          <w:sz w:val="28"/>
          <w:szCs w:val="28"/>
          <w:lang w:val="ru-RU"/>
        </w:rPr>
        <w:t xml:space="preserve"> НКС – к.ф.-м.н. </w:t>
      </w:r>
      <w:r>
        <w:rPr>
          <w:b/>
          <w:sz w:val="28"/>
          <w:szCs w:val="28"/>
          <w:lang w:val="ru-RU"/>
        </w:rPr>
        <w:t>А.М. Звягинцева</w:t>
      </w:r>
      <w:r>
        <w:rPr>
          <w:sz w:val="28"/>
          <w:szCs w:val="28"/>
          <w:lang w:val="ru-RU"/>
        </w:rPr>
        <w:t xml:space="preserve"> (зав. лабораторией ЦАО). Поручить </w:t>
      </w:r>
      <w:r>
        <w:rPr>
          <w:b/>
          <w:sz w:val="28"/>
          <w:szCs w:val="28"/>
          <w:lang w:val="ru-RU"/>
        </w:rPr>
        <w:t>Ю.М. Прохоцкому</w:t>
      </w:r>
      <w:r>
        <w:rPr>
          <w:sz w:val="28"/>
          <w:szCs w:val="28"/>
          <w:lang w:val="ru-RU"/>
        </w:rPr>
        <w:t xml:space="preserve"> сформировать, согласовать и представить на утверждение состав РГ</w:t>
      </w:r>
      <w:r>
        <w:rPr>
          <w:b/>
          <w:sz w:val="28"/>
          <w:szCs w:val="28"/>
          <w:lang w:val="ru-RU"/>
        </w:rPr>
        <w:t xml:space="preserve"> в качестве её руководителя</w:t>
      </w:r>
      <w:r>
        <w:rPr>
          <w:sz w:val="28"/>
          <w:szCs w:val="28"/>
          <w:lang w:val="ru-RU"/>
        </w:rPr>
        <w:t xml:space="preserve">, рекомендовать ввести в состав РГ </w:t>
      </w:r>
      <w:r>
        <w:rPr>
          <w:b/>
          <w:sz w:val="28"/>
          <w:szCs w:val="28"/>
          <w:lang w:val="ru-RU"/>
        </w:rPr>
        <w:t>С.Н. Котельникова</w:t>
      </w:r>
      <w:r>
        <w:rPr>
          <w:sz w:val="28"/>
          <w:szCs w:val="28"/>
          <w:lang w:val="ru-RU"/>
        </w:rPr>
        <w:t xml:space="preserve"> (вед. научн. сотр. Тарусского филиала ИОФ РАН), к.г.н. </w:t>
      </w:r>
      <w:r>
        <w:rPr>
          <w:b/>
          <w:sz w:val="28"/>
          <w:szCs w:val="28"/>
          <w:lang w:val="ru-RU"/>
        </w:rPr>
        <w:t xml:space="preserve">И.Н. Кузнецову </w:t>
      </w:r>
      <w:r>
        <w:rPr>
          <w:sz w:val="28"/>
          <w:szCs w:val="28"/>
          <w:lang w:val="ru-RU"/>
        </w:rPr>
        <w:t xml:space="preserve">(Гидрометцентр России), к.ф.-м.н. </w:t>
      </w:r>
      <w:r>
        <w:rPr>
          <w:b/>
          <w:sz w:val="28"/>
          <w:szCs w:val="28"/>
          <w:lang w:val="ru-RU"/>
        </w:rPr>
        <w:t>А.М. Звягинцева</w:t>
      </w:r>
      <w:r>
        <w:rPr>
          <w:sz w:val="28"/>
          <w:szCs w:val="28"/>
          <w:lang w:val="ru-RU"/>
        </w:rPr>
        <w:t xml:space="preserve"> и к.ф.-м.н. </w:t>
      </w:r>
      <w:r>
        <w:rPr>
          <w:b/>
          <w:sz w:val="28"/>
          <w:szCs w:val="28"/>
          <w:lang w:val="ru-RU"/>
        </w:rPr>
        <w:t xml:space="preserve">Н.В. Тереба </w:t>
      </w:r>
      <w:r>
        <w:rPr>
          <w:sz w:val="28"/>
          <w:szCs w:val="28"/>
          <w:lang w:val="ru-RU"/>
        </w:rPr>
        <w:t xml:space="preserve">(зав.лабораторией ГУ НПО "Тайфун"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ри формировании, последующем утверждении окончательных составов и планов работы НКС и РГ </w:t>
      </w:r>
      <w:r>
        <w:rPr>
          <w:b/>
          <w:sz w:val="28"/>
          <w:szCs w:val="28"/>
          <w:lang w:val="ru-RU"/>
        </w:rPr>
        <w:t>обязательно</w:t>
      </w:r>
      <w:r>
        <w:rPr>
          <w:sz w:val="28"/>
          <w:szCs w:val="28"/>
          <w:lang w:val="ru-RU"/>
        </w:rPr>
        <w:t xml:space="preserve"> обсудить, согласовать в рабочем порядке и </w:t>
      </w:r>
      <w:r>
        <w:rPr>
          <w:b/>
          <w:sz w:val="28"/>
          <w:szCs w:val="28"/>
          <w:lang w:val="ru-RU"/>
        </w:rPr>
        <w:t>включить</w:t>
      </w:r>
      <w:r>
        <w:rPr>
          <w:sz w:val="28"/>
          <w:szCs w:val="28"/>
          <w:lang w:val="ru-RU"/>
        </w:rPr>
        <w:t xml:space="preserve"> в эти структуры официальных компетентных </w:t>
      </w:r>
      <w:r>
        <w:rPr>
          <w:b/>
          <w:sz w:val="28"/>
          <w:szCs w:val="28"/>
          <w:lang w:val="ru-RU"/>
        </w:rPr>
        <w:t xml:space="preserve">представителей и ученых из организаций и ведомств, специализирующихся в соответствующих областях биологии, медицины, инжиниринга и экономики; предусмотреть развитие совместными усилиями системы контроля и мониторинга качества атмосферного воздуха (с обязательным предоставлением и использованием официальных материалов медицинской статистики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  <w:lang w:val="ru-RU"/>
        </w:rPr>
        <w:t>В проект Плана работы НКС и РГ</w:t>
      </w:r>
      <w:r>
        <w:rPr>
          <w:sz w:val="28"/>
          <w:szCs w:val="28"/>
          <w:lang w:val="ru-RU"/>
        </w:rPr>
        <w:t xml:space="preserve"> на ближайшие 1,5 – 2 года рекомендуется </w:t>
      </w:r>
      <w:r>
        <w:rPr>
          <w:b/>
          <w:sz w:val="28"/>
          <w:szCs w:val="28"/>
          <w:lang w:val="ru-RU"/>
        </w:rPr>
        <w:t>включить следующие конкретные зад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7 –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.1.</w:t>
      </w:r>
      <w:r>
        <w:rPr>
          <w:b/>
          <w:sz w:val="28"/>
          <w:szCs w:val="28"/>
          <w:lang w:val="ru-RU"/>
        </w:rPr>
        <w:t xml:space="preserve"> Росгидромету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изировать организацию и проведение мониторинга ПО в центральных и южных областях России, координировать данную деятельность в рамках государственной системы мониторинга (по линии "Росприроднадзора" и т.п. организаций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ить в число приоритетных направлений исследований работы, проводимые в Гидрометцентре России, НПО «Тайфун», ГГО и ЦАО, и разработку системы управления качеством воздушного бассей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вместно с организациями РАН и других специализированных ведомств создать и развивать систему инструментального обеспечения качественного мониторинга воздушной среды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базовую станцию мониторинга качества воздуха, отвечающую международным требованиям, в Центральном Федеральном Округе России на базе научных учреждений (ЦАО, НПО «Тайфун»), проводящую анализ взвешенных веществ (РМ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 xml:space="preserve"> и РМ</w:t>
      </w:r>
      <w:r>
        <w:rPr>
          <w:sz w:val="28"/>
          <w:szCs w:val="28"/>
          <w:vertAlign w:val="subscript"/>
          <w:lang w:val="ru-RU"/>
        </w:rPr>
        <w:t>2.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.2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Институту Общей Физики им. А.М. Прохорова РАН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изыскать возможности дополнительного финансирования работ, выполняемых Тарусским филиалом по тематике, связанной с экспериментальными исследованиями и мониторингом образования ПО в сотрудничестве с </w:t>
      </w:r>
      <w:r>
        <w:rPr>
          <w:b/>
          <w:sz w:val="28"/>
          <w:szCs w:val="28"/>
          <w:lang w:val="ru-RU"/>
        </w:rPr>
        <w:t>ИРЭ им. В.А. Котельникова РАН</w:t>
      </w:r>
      <w:r>
        <w:rPr>
          <w:sz w:val="28"/>
          <w:szCs w:val="28"/>
          <w:lang w:val="ru-RU"/>
        </w:rPr>
        <w:t>, с учреждениями Росгидромета и другими соисполнителя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овать (совместно с </w:t>
      </w:r>
      <w:r>
        <w:rPr>
          <w:b/>
          <w:sz w:val="28"/>
          <w:szCs w:val="28"/>
          <w:lang w:val="ru-RU"/>
        </w:rPr>
        <w:t>Академией инженерных наук им. А.М. Прохорова</w:t>
      </w:r>
      <w:r>
        <w:rPr>
          <w:sz w:val="28"/>
          <w:szCs w:val="28"/>
          <w:lang w:val="ru-RU"/>
        </w:rPr>
        <w:t xml:space="preserve">) проведение </w:t>
      </w:r>
      <w:r>
        <w:rPr>
          <w:b/>
          <w:sz w:val="28"/>
          <w:szCs w:val="28"/>
          <w:lang w:val="ru-RU"/>
        </w:rPr>
        <w:t xml:space="preserve">ежегодных Совещаний-семинаров по проблемам ПО </w:t>
      </w:r>
      <w:r>
        <w:rPr>
          <w:sz w:val="28"/>
          <w:szCs w:val="28"/>
          <w:lang w:val="ru-RU"/>
        </w:rPr>
        <w:t>(например, на базе Тарусского филиала Института общей физики им. А.М. Прохорова РАН), с привлечением ученых и специалистов других институтов и организаций (в том числе – из СНГ и стран дальнего харубежья) подготовить и выпустить серию публикаций (обзоров) по актуальным проблемам преодоления вредоносного влияния ПО (с широким использованием мирового опы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вместно с</w:t>
      </w:r>
      <w:r>
        <w:rPr>
          <w:b/>
          <w:sz w:val="28"/>
          <w:szCs w:val="28"/>
          <w:lang w:val="ru-RU"/>
        </w:rPr>
        <w:t xml:space="preserve"> Академией инженерных наук им. А.М. Прохорова </w:t>
      </w:r>
      <w:r>
        <w:rPr>
          <w:sz w:val="28"/>
          <w:szCs w:val="28"/>
          <w:lang w:val="ru-RU"/>
        </w:rPr>
        <w:t xml:space="preserve">проработать перспективу организации на базе Тарусского филиала ИОФ РАН </w:t>
      </w:r>
      <w:r>
        <w:rPr>
          <w:b/>
          <w:sz w:val="28"/>
          <w:szCs w:val="28"/>
          <w:lang w:val="ru-RU"/>
        </w:rPr>
        <w:t>Экологического Образовательного центра</w:t>
      </w:r>
      <w:r>
        <w:rPr>
          <w:sz w:val="28"/>
          <w:szCs w:val="28"/>
          <w:lang w:val="ru-RU"/>
        </w:rPr>
        <w:t xml:space="preserve"> на дистанционном принципе обуч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вместно с </w:t>
      </w:r>
      <w:r>
        <w:rPr>
          <w:b/>
          <w:sz w:val="28"/>
          <w:szCs w:val="28"/>
          <w:lang w:val="ru-RU"/>
        </w:rPr>
        <w:t>Научным отделением проблем устойчивого развития Академии инженерных наук им. А.М. Прохорова</w:t>
      </w:r>
      <w:r>
        <w:rPr>
          <w:sz w:val="28"/>
          <w:szCs w:val="28"/>
          <w:lang w:val="ru-RU"/>
        </w:rPr>
        <w:t xml:space="preserve"> разработать и реализовать программу (с обоснованием необходимых экономических затрат) совместной деятельности с представителями биологических, медицинских, инженерных и экономических наук и соответствующими профильными кафедрами ВУЗов, а также – представителями других видов деятельности, связанной с необходимостью преодоления вредоносного влияния ПО (школьное образование, физкультура и спорт, организация здравоохранения, медицинское приборостроение, материаловедение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8 –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биться </w:t>
      </w:r>
      <w:r>
        <w:rPr>
          <w:b/>
          <w:sz w:val="28"/>
          <w:szCs w:val="28"/>
          <w:lang w:val="ru-RU"/>
        </w:rPr>
        <w:t xml:space="preserve">финансовой поддержки проведения последующих совещаний–семинаров </w:t>
      </w:r>
      <w:r>
        <w:rPr>
          <w:sz w:val="28"/>
          <w:szCs w:val="28"/>
          <w:lang w:val="ru-RU"/>
        </w:rPr>
        <w:t>со стороны РФФИ и других заинтересованных государственных структур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кать к активному участию в Совещаниях–семинарах представителей и специалистов</w:t>
      </w:r>
      <w:r>
        <w:rPr>
          <w:b/>
          <w:sz w:val="28"/>
          <w:szCs w:val="28"/>
          <w:lang w:val="ru-RU"/>
        </w:rPr>
        <w:t xml:space="preserve"> министерств и ведомств: Минобрнауки, Минприроды, Минздравсоцразвития, Минзкономразвития, МЧС России, "силовых" структур</w:t>
      </w:r>
      <w:r>
        <w:rPr>
          <w:sz w:val="28"/>
          <w:szCs w:val="28"/>
          <w:lang w:val="ru-RU"/>
        </w:rPr>
        <w:t xml:space="preserve"> и др. При необходимости провести предварительные рабочие встречи в соответствующих организациях и ВУЗа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.3.</w:t>
      </w:r>
      <w:r>
        <w:rPr>
          <w:b/>
          <w:sz w:val="28"/>
          <w:szCs w:val="28"/>
          <w:lang w:val="ru-RU"/>
        </w:rPr>
        <w:t xml:space="preserve"> Всем организациям, проводящим мониторинг загрязняющих воздух веществ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совместно с Росгидромето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оперативно доводить результаты наблюдений до сведения общественности через Интернет (в настоящее время такую информацию предоставляют только ИОА СО РАН в Томске и ГПУ «Мосэкомониторинг» в Москве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титься в РФФИ с просьбой профинансировать издание нового тиража упомянутой в настоящем тексте книги проф. Б.Д. Белана (ИОА СО РАН) "Озон в тропосфере"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елить особое внимание освещению в СМИ проблем приземного озона и, в первую очередь, – его влияния на здоровье на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удить </w:t>
      </w:r>
      <w:r>
        <w:rPr>
          <w:b/>
          <w:sz w:val="28"/>
          <w:szCs w:val="28"/>
          <w:lang w:val="ru-RU"/>
        </w:rPr>
        <w:t>возможность создания общественной организации</w:t>
      </w:r>
      <w:r>
        <w:rPr>
          <w:sz w:val="28"/>
          <w:szCs w:val="28"/>
          <w:lang w:val="ru-RU"/>
        </w:rPr>
        <w:t xml:space="preserve"> (или движения) с условным названием </w:t>
      </w:r>
      <w:r>
        <w:rPr>
          <w:b/>
          <w:sz w:val="28"/>
          <w:szCs w:val="28"/>
          <w:lang w:val="ru-RU"/>
        </w:rPr>
        <w:t>"За чистый (здоровый) воздух России"</w:t>
      </w:r>
      <w:r>
        <w:rPr>
          <w:sz w:val="28"/>
          <w:szCs w:val="28"/>
          <w:lang w:val="ru-RU"/>
        </w:rPr>
        <w:t>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гулярно информировать о работе НКС (и РГ) Правительство РФ (в лице одного из руководителей Минприроды России) и ГД ФС РФ (в лице Вице–спикера, ответственного за развитие здравоохранения и социальной сферы государства), при согласовании с руководителями ведомств, специалисты и функционеры которых участвуют в реализации Программ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кончательный состав НКС и РГ, а также – проект Плана работы на ближайший период, должны быть представлены на утверждение Председателю НКС в lV квартале 2011 года. Ответственные– сопредседатели НК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 С учетом</w:t>
      </w:r>
      <w:r>
        <w:rPr>
          <w:b/>
          <w:sz w:val="28"/>
          <w:szCs w:val="28"/>
          <w:lang w:val="ru-RU"/>
        </w:rPr>
        <w:t xml:space="preserve"> заинтересованности </w:t>
      </w:r>
      <w:r>
        <w:rPr>
          <w:sz w:val="28"/>
          <w:szCs w:val="28"/>
          <w:lang w:val="ru-RU"/>
        </w:rPr>
        <w:t>проблемами ПО</w:t>
      </w:r>
      <w:r>
        <w:rPr>
          <w:b/>
          <w:sz w:val="28"/>
          <w:szCs w:val="28"/>
          <w:lang w:val="ru-RU"/>
        </w:rPr>
        <w:t xml:space="preserve"> Департамента природопользования и охраны окружающей среды города Москвы, а также – ГПУ "Мосэкомониторинг", </w:t>
      </w:r>
      <w:r>
        <w:rPr>
          <w:sz w:val="28"/>
          <w:szCs w:val="28"/>
          <w:lang w:val="ru-RU"/>
        </w:rPr>
        <w:t>необходимо проинформировать эти орган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ном мероприятии и его основных итогах и обсудить возможности и перспективы плодотворного сотрудничества в решении актуальных не только для Москвы, но и для всей страны проблем, связанных с качеством и чистотой воздуха, которым всем сегодня приходится дыша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В связи с тем, что </w:t>
      </w:r>
      <w:r>
        <w:rPr>
          <w:b/>
          <w:sz w:val="28"/>
          <w:szCs w:val="28"/>
          <w:lang w:val="ru-RU"/>
        </w:rPr>
        <w:t>загрязнение атмосферного воздуха</w:t>
      </w:r>
      <w:r>
        <w:rPr>
          <w:sz w:val="28"/>
          <w:szCs w:val="28"/>
          <w:lang w:val="ru-RU"/>
        </w:rPr>
        <w:t xml:space="preserve"> в России (в частности, из–за повышенных концентраций ПО)</w:t>
      </w:r>
      <w:r>
        <w:rPr>
          <w:b/>
          <w:sz w:val="28"/>
          <w:szCs w:val="28"/>
          <w:lang w:val="ru-RU"/>
        </w:rPr>
        <w:t xml:space="preserve"> становится важнейшей государственной проблемой</w:t>
      </w:r>
      <w:r>
        <w:rPr>
          <w:sz w:val="28"/>
          <w:szCs w:val="28"/>
          <w:lang w:val="ru-RU"/>
        </w:rPr>
        <w:t xml:space="preserve">, связанной с национальной безопасностью, а регламентирующая повышенные концентрации ПО законодательная база фактически   отсутствует   </w:t>
      </w:r>
      <w:r>
        <w:rPr>
          <w:b/>
          <w:sz w:val="28"/>
          <w:szCs w:val="28"/>
          <w:lang w:val="ru-RU"/>
        </w:rPr>
        <w:t>(соответствующие  базовые  положения  Зак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9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анитарно–эпидемиологическом благополучии населения" ликвидированы Законом № 122–ФЗ)</w:t>
      </w:r>
      <w:r>
        <w:rPr>
          <w:sz w:val="28"/>
          <w:szCs w:val="28"/>
          <w:lang w:val="ru-RU"/>
        </w:rPr>
        <w:t xml:space="preserve">, крайне необходимо поставить вопрос перед руководством ГД ФС РФ о внесения и реализации </w:t>
      </w:r>
      <w:r>
        <w:rPr>
          <w:b/>
          <w:sz w:val="28"/>
          <w:szCs w:val="28"/>
          <w:lang w:val="ru-RU"/>
        </w:rPr>
        <w:t xml:space="preserve">актуальнейших законодательных инициатив </w:t>
      </w:r>
      <w:r>
        <w:rPr>
          <w:sz w:val="28"/>
          <w:szCs w:val="28"/>
          <w:lang w:val="ru-RU"/>
        </w:rPr>
        <w:t xml:space="preserve">(в соответствии с </w:t>
      </w:r>
      <w:r>
        <w:rPr>
          <w:b/>
          <w:sz w:val="28"/>
          <w:szCs w:val="28"/>
          <w:lang w:val="ru-RU"/>
        </w:rPr>
        <w:t>утвержденным В.В. Жириновским в начале 2010 года Решением Экспертного Совета</w:t>
      </w:r>
      <w:r>
        <w:rPr>
          <w:sz w:val="28"/>
          <w:szCs w:val="28"/>
          <w:lang w:val="ru-RU"/>
        </w:rPr>
        <w:t>, в котором содержится и ряд других серьезных предложений, относящихся к подготовке и оперативному принятию</w:t>
      </w:r>
      <w:r>
        <w:rPr>
          <w:b/>
          <w:sz w:val="28"/>
          <w:szCs w:val="28"/>
          <w:lang w:val="ru-RU"/>
        </w:rPr>
        <w:t xml:space="preserve"> варианта изменения Федерального закона "Об охране атмосферного воздуха"</w:t>
      </w:r>
      <w:r>
        <w:rPr>
          <w:sz w:val="28"/>
          <w:szCs w:val="28"/>
          <w:lang w:val="ru-RU"/>
        </w:rPr>
        <w:t xml:space="preserve">). Требуется также реальная поддержка ГД ФС РФ (с выходом к руководству Государства) предложения </w:t>
      </w:r>
      <w:r>
        <w:rPr>
          <w:b/>
          <w:sz w:val="28"/>
          <w:szCs w:val="28"/>
          <w:lang w:val="ru-RU"/>
        </w:rPr>
        <w:t xml:space="preserve">о безусловном запрете продажи населению озонаторов </w:t>
      </w:r>
      <w:r>
        <w:rPr>
          <w:sz w:val="28"/>
          <w:szCs w:val="28"/>
          <w:lang w:val="ru-RU"/>
        </w:rPr>
        <w:t>(как во многих странах),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ведении в практику (с участием Минздравсоцразвития) комплекса других мер по предотвращению вредного влияния ПО на здоровье населения нашей стра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</w:r>
      <w:r>
        <w:rPr>
          <w:b/>
          <w:sz w:val="28"/>
          <w:szCs w:val="28"/>
          <w:lang w:val="ru-RU"/>
        </w:rPr>
        <w:t xml:space="preserve"> Просить руководство ГД ФС РФ (в частности, Заместителя Председателя Госдумы В.В. Жириновского)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обратиться к Высшему руководству государства с предложением поддержать инициативу участников Совещания–семинара, предварительно заслушав </w:t>
      </w:r>
      <w:r>
        <w:rPr>
          <w:b/>
          <w:sz w:val="28"/>
          <w:szCs w:val="28"/>
          <w:lang w:val="ru-RU"/>
        </w:rPr>
        <w:t xml:space="preserve">выступления компетентных ученых и специалистов на Экспертных советах при Президенте и Председателе Правительства Российской Федерации </w:t>
      </w:r>
      <w:r>
        <w:rPr>
          <w:sz w:val="28"/>
          <w:szCs w:val="28"/>
          <w:lang w:val="ru-RU"/>
        </w:rPr>
        <w:t>с привлечением представителей С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организовать обсуждение и реализацию на уровне Федерального Собрания РФ необходимых законодательных инициатив</w:t>
      </w:r>
      <w:r>
        <w:rPr>
          <w:sz w:val="28"/>
          <w:szCs w:val="28"/>
          <w:lang w:val="ru-RU"/>
        </w:rPr>
        <w:t xml:space="preserve"> в поддержку и развитие крайне актуального научно–социального направления в контексте </w:t>
      </w:r>
      <w:r>
        <w:rPr>
          <w:b/>
          <w:sz w:val="28"/>
          <w:szCs w:val="28"/>
          <w:lang w:val="ru-RU"/>
        </w:rPr>
        <w:t>обеспечения устойчивого развития Ро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титься в профильные комитеты Госдумы и Совета Федерации ФС РФ с предложением о подготовке и проведении</w:t>
      </w:r>
      <w:r>
        <w:rPr>
          <w:b/>
          <w:sz w:val="28"/>
          <w:szCs w:val="28"/>
          <w:lang w:val="ru-RU"/>
        </w:rPr>
        <w:t xml:space="preserve"> специальных парламентских слушаний</w:t>
      </w:r>
      <w:r>
        <w:rPr>
          <w:sz w:val="28"/>
          <w:szCs w:val="28"/>
          <w:lang w:val="ru-RU"/>
        </w:rPr>
        <w:t>, посвященных важнейшей проблеме преодоления вредоносного влияния ПО на экономику России и качество жизни ее на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 представляемых на утверждение Планах работы НКС и РГ предусмотреть подготовку проектов текстов, согласование и представление материалов руководству ГД ФС РФ (и в другие высокие инстанции) для обращений к Высшему руководству государства с предложениями по реализации Решения Совещания–семинара и принятии конкретных ме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осле утверждения</w:t>
      </w:r>
      <w:r>
        <w:rPr>
          <w:b/>
          <w:sz w:val="28"/>
          <w:szCs w:val="28"/>
          <w:lang w:val="ru-RU"/>
        </w:rPr>
        <w:t xml:space="preserve"> направить данное Решение </w:t>
      </w:r>
      <w:r>
        <w:rPr>
          <w:sz w:val="28"/>
          <w:szCs w:val="28"/>
          <w:lang w:val="ru-RU"/>
        </w:rPr>
        <w:t>во все профильные</w:t>
      </w:r>
      <w:r>
        <w:rPr>
          <w:b/>
          <w:sz w:val="28"/>
          <w:szCs w:val="28"/>
          <w:lang w:val="ru-RU"/>
        </w:rPr>
        <w:t xml:space="preserve"> министерства и ведомства</w:t>
      </w:r>
      <w:r>
        <w:rPr>
          <w:sz w:val="28"/>
          <w:szCs w:val="28"/>
          <w:lang w:val="ru-RU"/>
        </w:rPr>
        <w:t xml:space="preserve"> (по согласованному списку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</w:t>
      </w:r>
      <w:r>
        <w:rPr>
          <w:b/>
          <w:sz w:val="28"/>
          <w:szCs w:val="28"/>
          <w:lang w:val="ru-RU"/>
        </w:rPr>
        <w:t xml:space="preserve"> Материалы Совещания–семинара разослать также </w:t>
      </w:r>
      <w:r>
        <w:rPr>
          <w:sz w:val="28"/>
          <w:szCs w:val="28"/>
          <w:lang w:val="ru-RU"/>
        </w:rPr>
        <w:t>во вс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интересованные федеральные и региональные организации и структуры (научные, образовательные, административные, общественные) с приглашением к активному диалогу и конкретному сотрудничеству; деятельность по преодолению вредного влияния ПО должна сопровождаться постоянным широким информированием ответственных и специализированных СМИ, при их реальной поддержке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lang w:val="ru-RU"/>
        </w:rPr>
        <w:t>[По поручению актива – Ю.М. Прохоцкий,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0"/>
          <w:lang w:val="ru-RU"/>
        </w:rPr>
        <w:t>контакты: +7 (916) 131-02-68; yum33@mail.ru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47:00Z</dcterms:created>
  <dc:creator>Alexsandr</dc:creator>
  <dc:description/>
  <cp:keywords/>
  <dc:language>en-US</dc:language>
  <cp:lastModifiedBy>alex</cp:lastModifiedBy>
  <cp:lastPrinted>2011-08-03T10:20:00Z</cp:lastPrinted>
  <dcterms:modified xsi:type="dcterms:W3CDTF">2012-01-22T09:47:00Z</dcterms:modified>
  <cp:revision>2</cp:revision>
  <dc:subject/>
  <dc:title>                                Программа «Чистая вода»   </dc:title>
</cp:coreProperties>
</file>