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озона на здоровье населения (обзор литературы по теме)</w:t>
      </w:r>
    </w:p>
    <w:p>
      <w:pPr>
        <w:pStyle w:val="Normal"/>
        <w:jc w:val="center"/>
        <w:rPr/>
      </w:pPr>
      <w:r>
        <w:rPr/>
        <w:t>А.М. Звягинцев, И.В. Губарчук</w:t>
      </w:r>
    </w:p>
    <w:p>
      <w:pPr>
        <w:pStyle w:val="Normal"/>
        <w:jc w:val="center"/>
        <w:rPr/>
      </w:pPr>
      <w:r>
        <w:rPr/>
        <w:t>Центральная аэрологическая обсерватория, г. Долгопру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ладе будут кратко рассмотрены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люди подвергаются воздействию оз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а физиология и симптоматика краткосрочного воздействия оз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ы последствия воздействия озоном на клеточном уровн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 реакция отличается у различных люд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е влияние озон оказывает на смерт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ы другие возможные последствия краткосрочного воздействия оз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 каких уровнях воздействия наблюдаются последств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ковы последствия повторного или долгосрочного воздействия озо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ики измерения и оценки влияния озона на здоровье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36:00Z</dcterms:created>
  <dc:creator>odm</dc:creator>
  <dc:description/>
  <cp:keywords/>
  <dc:language>en-US</dc:language>
  <cp:lastModifiedBy>odm</cp:lastModifiedBy>
  <dcterms:modified xsi:type="dcterms:W3CDTF">2013-05-26T16:41:00Z</dcterms:modified>
  <cp:revision>1</cp:revision>
  <dc:subject/>
  <dc:title>Влияние озона на здоровье населения (обзор литературы по теме)</dc:title>
</cp:coreProperties>
</file>