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чивость концентраций основных загрязнителей атмосферы воздуха и его качества в Лондоне</w:t>
      </w:r>
    </w:p>
    <w:p>
      <w:pPr>
        <w:pStyle w:val="Normal"/>
        <w:jc w:val="center"/>
        <w:rPr/>
      </w:pPr>
      <w:r>
        <w:rPr/>
        <w:t>А.М. Звягинцев</w:t>
      </w:r>
    </w:p>
    <w:p>
      <w:pPr>
        <w:pStyle w:val="Normal"/>
        <w:jc w:val="center"/>
        <w:rPr/>
      </w:pPr>
      <w:r>
        <w:rPr/>
        <w:t>Центральная аэрологическая обсерватория, г. Долгопру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 основе многолетних данных исследована периодическая изменчивость различных малых газовых составляющих атмосферы (МГСА: CO, NO</w:t>
      </w:r>
      <w:r>
        <w:rPr>
          <w:vertAlign w:val="subscript"/>
        </w:rPr>
        <w:t>x</w:t>
      </w:r>
      <w:r>
        <w:rPr/>
        <w:t>=NO+N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 xml:space="preserve">, озон) и аэрозолей на различных станциях мониторинга качества воздуха в Лондоне. Кроме сезонной и суточной изменчивости, которые качественно близки к изменчивости МГСА в фоновых районах, выявлена недельная изменчивость, связанная с различием объема антропогенных выбросов в различные дни недели. Наименьшие концентрации </w:t>
      </w:r>
      <w:bookmarkStart w:id="0" w:name="OLE_LINK2"/>
      <w:bookmarkStart w:id="1" w:name="OLE_LINK1"/>
      <w:r>
        <w:rPr/>
        <w:t>первичных загрязнителей воздуха</w:t>
      </w:r>
      <w:bookmarkEnd w:id="0"/>
      <w:bookmarkEnd w:id="1"/>
      <w:r>
        <w:rPr/>
        <w:t xml:space="preserve"> (CO, NO</w:t>
      </w:r>
      <w:r>
        <w:rPr>
          <w:vertAlign w:val="subscript"/>
        </w:rPr>
        <w:t>x</w:t>
      </w:r>
      <w:r>
        <w:rPr/>
        <w:t xml:space="preserve"> и SO</w:t>
      </w:r>
      <w:r>
        <w:rPr>
          <w:vertAlign w:val="subscript"/>
        </w:rPr>
        <w:t>2</w:t>
      </w:r>
      <w:r>
        <w:rPr/>
        <w:t>) и аэрозолей (</w:t>
      </w:r>
      <w:r>
        <w:rPr>
          <w:lang w:val="en-US"/>
        </w:rPr>
        <w:t>PM</w:t>
      </w:r>
      <w:r>
        <w:rPr>
          <w:vertAlign w:val="subscript"/>
        </w:rPr>
        <w:t>10</w:t>
      </w:r>
      <w:r>
        <w:rPr/>
        <w:t xml:space="preserve"> и </w:t>
      </w:r>
      <w:r>
        <w:rPr>
          <w:lang w:val="en-US"/>
        </w:rPr>
        <w:t>PM</w:t>
      </w:r>
      <w:r>
        <w:rPr>
          <w:vertAlign w:val="subscript"/>
        </w:rPr>
        <w:t>2.5</w:t>
      </w:r>
      <w:r>
        <w:rPr/>
        <w:t>), а также наибольшие вторичного загрязнителя (озона) наблюдаются в воскресные дни.</w:t>
      </w:r>
    </w:p>
    <w:p>
      <w:pPr>
        <w:pStyle w:val="Normal"/>
        <w:ind w:firstLine="708"/>
        <w:jc w:val="both"/>
        <w:rPr/>
      </w:pPr>
      <w:r>
        <w:rPr/>
        <w:t>2. Пространственное распределение концентраций МГСА и аэрозолей по территории мегаполиса характеризуется значительной неоднородностью. Концентрации первичных загрязнителей, в первую очередь, моноксида азота, в близкорасположенных (~1 км) пунктах наблюдений могут различаться до десятков раз, концентрации вторичного загрязнителя – озона, – до 2-3 раз. Пониженные концентрации озона наблюдаются в районах с более высокими уровнями первичных загрязнителей воздуха.</w:t>
      </w:r>
    </w:p>
    <w:p>
      <w:pPr>
        <w:pStyle w:val="Normal"/>
        <w:ind w:firstLine="708"/>
        <w:jc w:val="both"/>
        <w:rPr/>
      </w:pPr>
      <w:r>
        <w:rPr/>
        <w:t>3. Суточные изменчивости концентраций первичных загрязнителей атмосферы и аэрозолей качественно похожи и характеризуются двумя максимумами в утренние и вечерние часы и двумя минимумами между ними. Ночной минимум, очевидно, связан с уменьшением антропогенных выбросов, дневной – с усиленным вертикальным перемешиванием в наиболее теплые часы суток. В суточной изменчивости озона отчетливо проявляются два максимума – дневной и ночной. Дневной максимум, наблюдаемый через 2-4 ч после местного полудня практически синхронно с максимумом температуры, характерен для всех равнинных (до 1000 м над у.м.) пунктов наблюдений приземного озона и обусловлен как повышенным днем вертикальным перемешиванием, так и фотохимической генерацией озона. Ночной максимум образуется вследствие интенсивного разрушения озона антропогенными выбросами в вечерние и утренние часы и значительного ослабления такого разрушения ночью.</w:t>
      </w:r>
    </w:p>
    <w:p>
      <w:pPr>
        <w:pStyle w:val="Normal"/>
        <w:ind w:firstLine="708"/>
        <w:jc w:val="both"/>
        <w:rPr/>
      </w:pPr>
      <w:r>
        <w:rPr/>
        <w:t>4. Наибольшие концентрации озона наблюдаются в теплый период года, вторичных – в холодный. Небольшое понижение концентраций некоторых первичных загрязнителей воздуха в период в зимний период, вероятно, связано с их вымыванием осадками и/или уменьшением интенсивности дорожного движения.</w:t>
      </w:r>
    </w:p>
    <w:p>
      <w:pPr>
        <w:pStyle w:val="Normal"/>
        <w:ind w:firstLine="708"/>
        <w:jc w:val="both"/>
        <w:rPr/>
      </w:pPr>
      <w:r>
        <w:rPr/>
        <w:t>5. Противоположный ход концентраций озона и других МГСА, а также озона в светлое время суток как в суточном, так и в годовом масштабе указывает, что основной причиной периодической изменчивости является вертикальное перемешивание.</w:t>
      </w:r>
    </w:p>
    <w:p>
      <w:pPr>
        <w:pStyle w:val="Normal"/>
        <w:ind w:firstLine="708"/>
        <w:jc w:val="both"/>
        <w:rPr/>
      </w:pPr>
      <w:r>
        <w:rPr/>
        <w:t>6. В Лондоне наблюдается заметное уменьшение концентраций нескольких первичных загрязнителей и увеличение оз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23:00Z</dcterms:created>
  <dc:creator>User</dc:creator>
  <dc:description/>
  <cp:keywords/>
  <dc:language>en-US</dc:language>
  <cp:lastModifiedBy>odm</cp:lastModifiedBy>
  <dcterms:modified xsi:type="dcterms:W3CDTF">2013-04-27T18:23:00Z</dcterms:modified>
  <cp:revision>2</cp:revision>
  <dc:subject/>
  <dc:title>Изменчивость концентраций основных загрязнителей атмосферы воздуха и его качества в европейских мегаполисах (Москва, Лондон и др</dc:title>
</cp:coreProperties>
</file>