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точности измерений концентрации приземного озона на показатели его действия</w:t>
      </w:r>
    </w:p>
    <w:p>
      <w:pPr>
        <w:pStyle w:val="Normal"/>
        <w:jc w:val="center"/>
        <w:rPr/>
      </w:pPr>
      <w:r>
        <w:rPr/>
        <w:t>А.М. Звягинцев, И.В. Губарчук</w:t>
      </w:r>
    </w:p>
    <w:p>
      <w:pPr>
        <w:pStyle w:val="Normal"/>
        <w:jc w:val="center"/>
        <w:rPr/>
      </w:pPr>
      <w:r>
        <w:rPr/>
        <w:t>Центральная аэрологическая обсерватория, г. Долгопрудны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средств измерений на мировой сети наблюдений ВМО требуется, чтобы погрешность измерений озона не превышала 1-2 млрд</w:t>
      </w:r>
      <w:r>
        <w:rPr>
          <w:vertAlign w:val="superscript"/>
        </w:rPr>
        <w:t>-1</w:t>
      </w:r>
      <w:r>
        <w:rPr/>
        <w:t xml:space="preserve"> в диапазоне</w:t>
      </w:r>
      <w:bookmarkStart w:id="0" w:name="OLE_LINK2"/>
      <w:bookmarkStart w:id="1" w:name="OLE_LINK1"/>
      <w:r>
        <w:rPr/>
        <w:t xml:space="preserve"> концентраций 0-200 млрд</w:t>
      </w:r>
      <w:r>
        <w:rPr>
          <w:vertAlign w:val="superscript"/>
        </w:rPr>
        <w:t>-1</w:t>
      </w:r>
      <w:r>
        <w:rPr/>
        <w:t xml:space="preserve"> и 1-2 % при более высоких концентрациях</w:t>
      </w:r>
      <w:bookmarkEnd w:id="0"/>
      <w:bookmarkEnd w:id="1"/>
      <w:r>
        <w:rPr/>
        <w:t xml:space="preserve"> [1]. В России такой точностью обладают лишь два национальных эталона, находящихся в СПб. Принятая в России система метрологического обеспечения предусматривает, что рабочие отечественные и импортные средства измерений концентрации озона имеют погрешность измерений +-16 млрд</w:t>
      </w:r>
      <w:r>
        <w:rPr>
          <w:vertAlign w:val="superscript"/>
        </w:rPr>
        <w:t>-1</w:t>
      </w:r>
      <w:r>
        <w:rPr/>
        <w:t xml:space="preserve"> в диапазоне концентраций 0-80 млрд</w:t>
      </w:r>
      <w:r>
        <w:rPr>
          <w:vertAlign w:val="superscript"/>
        </w:rPr>
        <w:t>-1</w:t>
      </w:r>
      <w:r>
        <w:rPr/>
        <w:t xml:space="preserve"> и 20 % при более высоких концентрациях. Поскольку обычно наблюдаемые тренды озона составляют до 0.3-1.0 % в год, то это означает, что при применении средств измерений, поверенных в России, для получения достоверных оценок изменений концентрации озона период наблюдений должен превышать 50 лет. На примере продолжительных эпизодов с опасными для здоровья концентрациями озона в Лондоне в 2003 г. и Москве в 2010 сделаны оценки влияния погрешности измерений на преждевременную смертность населения в соответствии методикой ВОЗ [2]. Получено, что в предположении о числе подвергшихся повышенным концентрациям озона 10 млн в Лондоне в 2003 г. избыточных смертей было 114, а в Москве в 2010 г. – 343. Если же данные измерений уменьшить или увеличить на 10 %, то число избыточных смертей составило бы 148 и 87 для Лондона, а также 402 и 283 для Москвы, соответственно. Этот пример иллюстрирует трудности, связанные с оценками влияния приземного озона на здоровье.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val="en-US"/>
        </w:rPr>
        <w:t>WMO</w:t>
      </w:r>
      <w:r>
        <w:rPr/>
        <w:t>-</w:t>
      </w:r>
      <w:r>
        <w:rPr>
          <w:lang w:val="en-US"/>
        </w:rPr>
        <w:t>GAW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. 209. </w:t>
      </w:r>
      <w:r>
        <w:rPr>
          <w:lang w:val="en-US"/>
        </w:rPr>
        <w:t>Guidelines for Continuous Measurements of Ozone in the Troposphere. – Geneve: WMO. 2013. 76 p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2. Air Quality Guidelines: Global Update 2005. Particulate matter, ozone, nitrogen dioxide and sulfur dioxide. – WHO. 2006. </w:t>
      </w:r>
      <w:r>
        <w:rPr/>
        <w:t>484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6:09:00Z</dcterms:created>
  <dc:creator>odm</dc:creator>
  <dc:description/>
  <cp:keywords/>
  <dc:language>en-US</dc:language>
  <cp:lastModifiedBy>odm</cp:lastModifiedBy>
  <dcterms:modified xsi:type="dcterms:W3CDTF">2013-05-10T17:05:00Z</dcterms:modified>
  <cp:revision>7</cp:revision>
  <dc:subject/>
  <dc:title>Влияние точности измерений концентрации приземного озона на показатели его действия</dc:title>
</cp:coreProperties>
</file>