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влияния скорости ветра на высотах 8 и 301 м на максимальные дневные концентрации приземного оз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реб Н.В., Милехин Л.И., Милехин В.Л.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учреждение «Научно-производственное объединении «Тайфун» 249038, г. Обнинск  Калужской обл., ул. Победы, 4; тел. 48439-71803; факс 48439-40910; </w:t>
      </w:r>
      <w:hyperlink r:id="rId2">
        <w:r>
          <w:rPr>
            <w:rStyle w:val="InternetLink"/>
            <w:lang w:val="en-US"/>
          </w:rPr>
          <w:t>tere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ypho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bni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ируемые параметры и приборное оснаще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рения концентрации приземного озона проводились при помощи хемилюминесцентного анализатора 3.02П1 компании «ОПТЭК» (2004-2009гг.), озонометра ТЕС 49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2010-2011гг.) и, после выхода его из строя (входные фильтры были забиты цветочной пыльцой), озонометра Ф-105 (2012г.), входящего в состав автоматической станции контроля загрязнения атмосферного воздуха МР-28. Моментам смены приборов и их расположения предшествовали периоды  взаимной сверки. Для получения данных по скоростям ветра на уровнях 8 м и 301 м был использован метеокомплекс высотной метеорологической мачты ВММ-300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исследовани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лись результаты среднечасовых измерений концентрации приземного 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за период 2004-2012гг. Период года ограничивался периодом вегетации – с мая по сентябрь. Диапазон скоростей ветра на уровне 8 м разбивался на интервалы по 0,5 м/с, а на уровне 301 м – по 1 м/с. Использовалась полусумма скоростей ветра на концах интервала осреднения приземной концентрации 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 В каждом интервале скоростей ветра определялось максимальное значение концентрации 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в интервале времени суток 10-20 часов «московского зимнего времени», т.е. </w:t>
      </w:r>
      <w:r>
        <w:rPr>
          <w:sz w:val="28"/>
          <w:szCs w:val="28"/>
          <w:lang w:val="en-US"/>
        </w:rPr>
        <w:t>GMT</w:t>
      </w:r>
      <w:r>
        <w:rPr>
          <w:sz w:val="28"/>
          <w:szCs w:val="28"/>
        </w:rPr>
        <w:t>+3. Местный полдень по этому времени приходится примерно на 12:30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 вывод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унке 1 показаны зависимости максимальных дневных концентраций приземного озона (КПО) в зависимости от интервала скоростей. </w:t>
      </w:r>
      <w:r>
        <w:br w:type="page"/>
      </w:r>
    </w:p>
    <w:p>
      <w:pPr>
        <w:pStyle w:val="Normal"/>
        <w:spacing w:lineRule="auto" w:line="360"/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43840</wp:posOffset>
                </wp:positionV>
                <wp:extent cx="6103620" cy="775716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800" cy="7757280"/>
                          <a:chOff x="0" y="0"/>
                          <a:chExt cx="6103800" cy="7757280"/>
                        </a:xfrm>
                      </wpg:grpSpPr>
                      <wps:wsp>
                        <wps:cNvSpPr txBox="1"/>
                        <wps:spPr>
                          <a:xfrm>
                            <a:off x="267840" y="6957000"/>
                            <a:ext cx="57913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 – Зависимость КПО от скорости ветра на высотах 8 м (верхний рисунок) и 301 м (нижний рисунок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103800" cy="65228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840" y="0"/>
                              <a:ext cx="6065640" cy="318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3413880"/>
                              <a:ext cx="6103800" cy="310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pt;margin-top:19.2pt;width:480.6pt;height:610.75pt" coordorigin="296,384" coordsize="9612,122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8;top:11340;width:9119;height:12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1 – Зависимость КПО от скорости ветра на высотах 8 м (верхний рисунок) и 301 м (нижний рисунок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296;top:384;width:9612;height:1027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21;top:384;width:9551;height:5015;mso-wrap-style:none;v-text-anchor:middle;mso-position-horizontal:center" type="_x0000_t75">
                    <v:imagedata r:id="rId5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296;top:5760;width:9611;height:4895;mso-wrap-style:none;v-text-anchor:middle;mso-position-horizontal:center" type="_x0000_t75">
                    <v:imagedata r:id="rId6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>Явно заметно, что отсутствует монотонная зависимость максимальных дневных концентраций приземного 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от скорости ветра, как приземного, так и на уровне 301 м. По-видимому, можно говорить о колоколообразной форме такой зависимост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b@typhoon.obninsk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9:19:00Z</dcterms:created>
  <dc:creator>Tereb</dc:creator>
  <dc:description/>
  <cp:keywords/>
  <dc:language>en-US</dc:language>
  <cp:lastModifiedBy>odm</cp:lastModifiedBy>
  <dcterms:modified xsi:type="dcterms:W3CDTF">2013-04-27T19:19:00Z</dcterms:modified>
  <cp:revision>2</cp:revision>
  <dc:subject/>
  <dc:title>ЗАЯВКА</dc:title>
</cp:coreProperties>
</file>