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b/>
        </w:rPr>
        <w:t>Характеристики и методы прогноза приземного озона в Московском регионе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Шалыгина И.Ю. 1, Кузнецова И.Н. 1, Нахаев М.И. 1, Глазкова А.А. 1, Захарова П.В. 2, Звягинцев А.М. 3</w:t>
      </w:r>
    </w:p>
    <w:p>
      <w:pPr>
        <w:pStyle w:val="Style16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 ФГБУ «Гидрометцентр России» ; 2 ГПБУ «Мосэкомониторинг»; 3 ФГБУ «ЦАО»</w:t>
      </w:r>
    </w:p>
    <w:p>
      <w:pPr>
        <w:pStyle w:val="Style16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/>
        <w:t xml:space="preserve">В России регулярные наблюдения за приземным озоном проводятся в четырех городах: Томск, Обнинск, Санкт-Петербург, а также в Москве, где измерения ведутся уже более 10 лет ГПБУ «Мосэкомониторинг». Сегодня сеть станций автоматизированного контроля состоит из 15 постов, включая удаленные на 30-50 км от Москвы станции мониторинга в Звенигороде и Зеленограде. </w:t>
      </w:r>
    </w:p>
    <w:p>
      <w:pPr>
        <w:pStyle w:val="Style16"/>
        <w:spacing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/>
        <w:t xml:space="preserve">По данным измерений концентраций приземного озона в последние пять лет (2008 – 2012 гг.) представлены статистические показатели сезонной, суточной и межсуточной изменчивости концентраций приземного озона в мегаполисе. В докладе обсуждаются особенности вариаций приземного озона на разных типовых территориях, значительное внимание уделено случаям повышения содержания озона в приземном воздухе до критических значений. </w:t>
      </w:r>
    </w:p>
    <w:p>
      <w:pPr>
        <w:pStyle w:val="Normal"/>
        <w:ind w:firstLine="426"/>
        <w:jc w:val="both"/>
        <w:rPr/>
      </w:pPr>
      <w:r>
        <w:rPr/>
        <w:t xml:space="preserve">Современный уровень прогнозирования определяют транспортно-химические модели (ХТМ); в «Гидрометцентре России» проводятся работы по адаптации ХТМ </w:t>
      </w:r>
      <w:r>
        <w:rPr>
          <w:lang w:val="en-US"/>
        </w:rPr>
        <w:t>Chimere</w:t>
      </w:r>
      <w:r>
        <w:rPr/>
        <w:t xml:space="preserve"> и </w:t>
      </w:r>
      <w:r>
        <w:rPr>
          <w:lang w:val="en-US"/>
        </w:rPr>
        <w:t>COSMO</w:t>
      </w:r>
      <w:r>
        <w:rPr/>
        <w:t>-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ART</w:t>
      </w:r>
      <w:r>
        <w:rPr/>
        <w:t>; в экспериментальном режиме прогнозируются поля концентрации озона на 2- 3 суток вперед. Модельные расчеты концентраций озона тестируются по сетевым данным «Мосэкомониторинг». Разработанные совместно с ЦАО и одобренные Центральной методической комиссией Росгидромета две методики статистического прогноза суточных максимумов приземного озона рассматриваются как средства верификации моделей загрязнения с учетом химических преобразований. В докладе обсуждаются показатели успешности прогноза озона и проблемы, связанные с их интерпрет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3:00Z</dcterms:created>
  <dc:creator>muza</dc:creator>
  <dc:description/>
  <cp:keywords/>
  <dc:language>en-US</dc:language>
  <cp:lastModifiedBy>odm</cp:lastModifiedBy>
  <cp:lastPrinted>2013-05-22T14:46:00Z</cp:lastPrinted>
  <dcterms:modified xsi:type="dcterms:W3CDTF">2013-05-24T11:53:00Z</dcterms:modified>
  <cp:revision>2</cp:revision>
  <dc:subject/>
  <dc:title>1</dc:title>
</cp:coreProperties>
</file>