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551.510.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МНЫЙ ОЗОН В НОВОСИБИРС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.С. Селегей, Н.Н. Филоненко, Т.Н. Ленк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ФГБУ «Сибирский региональный научно-исследовательский гидрометеорологический институт», 630090, г.Новосибирск, ул. Советская, 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веден анализ максимальных, среднесуточных, среднемесячных и годовых значений концентраций приземного озона в г. Новосибирске за период 2003-2012 гг. Произведена оценка загрязнения атмосферного воздуха г.Новосибирска приземным озоном с использованием стандартов качества атмосферного воздуха РФ, США и Европейской секции ВОЗ.  Большая разница в оценках уровней загрязнения атмосферного воздуха приземным озоном  требует пересмотра отечественных стандартов качества атмосферного воздуха  с целью приближения их к международным стандарта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овосибирск – промышленный и областной центр Западной Сибири с населением около 1,5 млн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онтроль за качеством городского воздуха по содержанию в нем приземного озона осуществляется с 2003 года в рамках реализации решений Межведомственной комиссии Совета Безопасности РФ по экологической безопасности от 25.10.2001 г. « О мерах по снижению негативного влияния техногенного загрязнения окружающей природной среды на состояние здоровья населения» 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блюдения осуществляет Западно-Сибирский центр мониторинга окружающей среды отечественным озономером 3.02.П-А, который основан на эффекте гетерогенной хемилюминесценции. Прибор в автоматическом режиме выдает значения концентраций приземного озона через каждые 20 мин. Точность измерений составляет ± 6 мкг/м</w:t>
      </w:r>
      <w:r>
        <w:rPr>
          <w:vertAlign w:val="superscript"/>
        </w:rPr>
        <w:t>3</w:t>
      </w:r>
      <w:r>
        <w:rPr/>
        <w:t xml:space="preserve"> в диапазоне концентраций 0-30 мкг/м</w:t>
      </w:r>
      <w:r>
        <w:rPr>
          <w:vertAlign w:val="superscript"/>
        </w:rPr>
        <w:t>3</w:t>
      </w:r>
      <w:r>
        <w:rPr/>
        <w:t xml:space="preserve"> и  ± 20% для больших значений концентрац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блюдения проводятся на одном посту в центре города внутри жилмасси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 как станций мониторинга приземного озона в РФ крайне мало, а в Сибири они практически отсутствуют, полученные данные наблюдений за концентрациями приземного озона в условиях промышленного мегаполиса Западной Сибири вызывает значительный интерес как у специалистов-экологов, так и у населения особенно с точки зрения загрязненности воздуха этой примесь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ля определения уровня загрязнения атмосферного воздуха в городах РФ используются в качестве статистических характеристик в основном две  величины: </w:t>
      </w:r>
      <w:r>
        <w:rPr>
          <w:i/>
          <w:lang w:val="en-US"/>
        </w:rPr>
        <w:t>q</w:t>
      </w:r>
      <w:r>
        <w:rPr>
          <w:i/>
          <w:vertAlign w:val="subscript"/>
        </w:rPr>
        <w:t>ср</w:t>
      </w:r>
      <w:r>
        <w:rPr/>
        <w:t xml:space="preserve">  - средняя концентрация примеси в воздухе, мкг/м</w:t>
      </w:r>
      <w:r>
        <w:rPr>
          <w:vertAlign w:val="superscript"/>
        </w:rPr>
        <w:t>3</w:t>
      </w:r>
      <w:r>
        <w:rPr/>
        <w:t xml:space="preserve">, и  </w:t>
      </w:r>
      <w:r>
        <w:rPr>
          <w:i/>
          <w:lang w:val="en-US"/>
        </w:rPr>
        <w:t>q</w:t>
      </w:r>
      <w:r>
        <w:rPr>
          <w:i/>
          <w:vertAlign w:val="subscript"/>
        </w:rPr>
        <w:t>мак</w:t>
      </w:r>
      <w:r>
        <w:rPr/>
        <w:t xml:space="preserve"> – максимальная (измеренная за 20 мин) разовая концентрация примеси, м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епень загрязнения воздуха оценивается путем сравнения фактически измеренных концентраций с предельно допустимой концентрацией. Предельно допустимые концентрации в РФ установлены на двух уровнях:  для максимально разовых  концентраций – ПДКмр и для среднесуточных – ПДКсс. В России нет критериев для оценки средних годовых и среднемесячных концентраций, поэтому они сравниваются с ПДКсс. Максимальные концентрации из разовых измерений сравниваются с ПДКм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приземного озона В РФ установлены следующие критерии чистоты атмосферного воздуха: ПДКмр = 160 мкг/м</w:t>
      </w:r>
      <w:r>
        <w:rPr>
          <w:vertAlign w:val="superscript"/>
        </w:rPr>
        <w:t>3</w:t>
      </w:r>
      <w:r>
        <w:rPr/>
        <w:t>, ПДКсс = 30 мкг/м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Garamond" w:ascii="Garamond" w:hAnsi="Garamond"/>
        </w:rPr>
        <w:t>[ 1]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/>
        <w:t xml:space="preserve"> </w:t>
      </w:r>
      <w:r>
        <w:rPr/>
        <w:t>В табл.1 показаны среднемесячные и среднегодовые значения концентраций приземного озона, наблюдавшиеся в Новосибирске за прошедшие 10 лет (2003-2012 гг).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/>
      </w:pPr>
      <w:r>
        <w:rPr/>
        <w:t>Среднемесячные и среднегодовые концентрации приземного озона в г. Новосибирске, мкг/м</w:t>
      </w:r>
      <w:r>
        <w:rPr>
          <w:vertAlign w:val="superscript"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3"/>
        <w:gridCol w:w="622"/>
        <w:gridCol w:w="623"/>
        <w:gridCol w:w="624"/>
        <w:gridCol w:w="622"/>
        <w:gridCol w:w="625"/>
        <w:gridCol w:w="628"/>
        <w:gridCol w:w="631"/>
        <w:gridCol w:w="625"/>
        <w:gridCol w:w="623"/>
        <w:gridCol w:w="625"/>
        <w:gridCol w:w="628"/>
        <w:gridCol w:w="628"/>
        <w:gridCol w:w="8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.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-сим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а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/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У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У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У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У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ак следует из табл.1, среднегодовые концентрации приземного озона для большинства прошедших лет  не превышали установленных санитарно-гигиенических критериев чистоты атмосферного воздуха и находились на уровне 0,2-0,9 ПДКсс. Исключением из правила  были 2009 и 2010 гг, когда среднегодовые концентрации приземного озона превысили стандарт качества атмосферного воздуха в 1,1 раза, что произошло за счет очень высоких концентраций, наблюдавшихся в весенне-летни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нализ причин колебаний среднегодовых концентраций приземного озона в Новосибирске еще раз подтвердил высказанную ранее гипотезу </w:t>
      </w:r>
      <w:r>
        <w:rPr>
          <w:rFonts w:cs="Garamond" w:ascii="Garamond" w:hAnsi="Garamond"/>
        </w:rPr>
        <w:t>[ 2]</w:t>
      </w:r>
      <w:r>
        <w:rPr/>
        <w:t xml:space="preserve">, что его содержание формируется, в основном, за счет адвекции загрязненного воздуха с южных территорий Азии. На рис. 1 показано изменение числа дней с формой циркуляции С в первые полугодия рассматриваемого десятилетия, которое, в основном, совпадает с колебаниями среднегодовых концентраций приземного озона (ПО). В годы, когда число дней с формой циркуляции С наименьшее, наблюдаются  также наименьшие значения приземных концентраций озона, и наоборот. </w:t>
      </w:r>
    </w:p>
    <w:p>
      <w:pPr>
        <w:pStyle w:val="Normal"/>
        <w:spacing w:lineRule="auto" w:line="360"/>
        <w:jc w:val="center"/>
        <w:rPr/>
      </w:pPr>
      <w:r>
        <w:rPr/>
        <w:object w:dxaOrig="753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4pt;height:220.95pt" filled="f" o:ole="">
            <v:imagedata r:id="rId3" o:title=""/>
          </v:shape>
          <o:OLEObject Type="Embed" ProgID="" ShapeID="ole_rId2" DrawAspect="Content" ObjectID="_95744228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годовом ходе концентраций приземного озона, как правило, наблюдается  один максимум в мае и минимум в ноябре (см. табл. 1). Весенний максимум концентраций приземного озона является естественным и образуется за счет максимальных значений солнечной радиации и высоких температур воздуха в сочетании с низкими значениями относительной влажности. Такой ход концентраций приземного озона является преобладающим и типичным для умеренных широт. Однако, в отдельные годы наблюдается аномальный ход концентраций ПО. Например, в 2004 г. отмечалось три пика повышения концентраций: один в феврале, который по абсолютным значениям превысил весенне-летний (естественный), второй в июне и третий в августе.  Аномально высокие концентрации приземного озона в феврале 2004 г., очевидно, были связаны с поступлением большого количества озона с теплым воздухом из субтропических стран Северного полушария, что установлено проведенным обратным траекторным анализом. В 2007 г. передвижение максимума концентраций озона на июль-август было связано  с холодной дождливой погодой, установившейся в мае-июне над территорией Западной Сибири. И только наступившая теплая погода в августе сформировала максимальное содержание приземного озона в этом месяце </w:t>
      </w:r>
      <w:r>
        <w:rPr>
          <w:rFonts w:cs="Garamond" w:ascii="Garamond" w:hAnsi="Garamond"/>
        </w:rPr>
        <w:t>[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Если рассматривать среднемесячные концентрации озона, то они с апреля по июнь включительно почти ежегодно превышают ПДКсс в 1,1-2,4 раза.  Нередко такое явление отмечалось даже в феврале-марте. В среднем за рассматриваемый десятилетний период четыре месяца в году (март-июнь) дают значения концентраций выше ПДК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В суточном ходе концентраций приземного озона наблюдается два максимума: ночной в интервале 03-04 ч и дневной между 13-16-ю часами местного времени. От месяца к месяцу в течение года интенсивность максимумов различна. Зимой на первое место выдвигается ночной максимум. В это время он более интенсивный и продолжительный по времени. Весной, начиная с марта, летом и осенью, наоборот, более интенсивным и ярко выраженным становится дневной максимум </w:t>
      </w:r>
      <w:r>
        <w:rPr>
          <w:rFonts w:cs="Garamond" w:ascii="Garamond" w:hAnsi="Garamond"/>
        </w:rPr>
        <w:t xml:space="preserve">[3]. </w:t>
      </w:r>
      <w:r>
        <w:rPr/>
        <w:t>Если дневной максимум образуется под действием солнечной радиации в полуденное и послеполуденное время в процессах фотохимии и интенсивного конвективного перемешивания, то природа ночного максимума в условиях г. Новосибирска до сих пор до конца не выяснена. Минимальные значения концентраций озона наблюдаются в 8-9 ч утра и в 22-23 ч вечера и почти ежедневно могут опускаться до нулевых значений (при  отсутствии адвекции  извне) в любое время года.  В отдельные годы периоды нулевые значения концентраций озона держатся по несколько суток подряд, и такие периоды наблюдаются довольно час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оценивать уровень загрязнения атмосферного воздуха за каждые сутки отдельно, то в табл.2 показано количество дней с превышением концентраций приземного озона выше ПДКсс и ПДКмр в каждом месяце рассматриваемого ряда.</w:t>
      </w:r>
    </w:p>
    <w:p>
      <w:pPr>
        <w:pStyle w:val="Normal"/>
        <w:spacing w:lineRule="auto" w:line="360"/>
        <w:rPr/>
      </w:pPr>
      <w:r>
        <w:rPr/>
        <w:t>Таблица 2</w:t>
      </w:r>
    </w:p>
    <w:p>
      <w:pPr>
        <w:pStyle w:val="Normal"/>
        <w:spacing w:lineRule="auto" w:line="360"/>
        <w:jc w:val="center"/>
        <w:rPr/>
      </w:pPr>
      <w:r>
        <w:rPr/>
        <w:t>Количество дней с превышением концентраций выше ПДКсс (числитель) и ПДКмр (знаменате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3"/>
        <w:gridCol w:w="663"/>
        <w:gridCol w:w="675"/>
        <w:gridCol w:w="675"/>
        <w:gridCol w:w="717"/>
        <w:gridCol w:w="676"/>
        <w:gridCol w:w="676"/>
        <w:gridCol w:w="664"/>
        <w:gridCol w:w="664"/>
        <w:gridCol w:w="651"/>
        <w:gridCol w:w="651"/>
        <w:gridCol w:w="655"/>
        <w:gridCol w:w="80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/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/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/25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случаев со среднесуточными концентрациями озона, превысившими ПДКсс, составляет вполне внушительный ряд, достигая в 2009-2010 гг по 154-164 дней в году, т.е. в среднем почти каждый второй день в первых полугодиях  был загрязнен озоном выше нормы. В целом за рассматриваемое десятилетие количество дней, в которое были превышены национальные стандарты качества атмосферного воздуха в Новосибирске, составило 1017 случа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этому поводу следует отметить, что оценка загрязнения атмосферного воздуха озоном по ПДКсс, равной 30 мкг/м</w:t>
      </w:r>
      <w:r>
        <w:rPr>
          <w:vertAlign w:val="superscript"/>
        </w:rPr>
        <w:t>3</w:t>
      </w:r>
      <w:r>
        <w:rPr/>
        <w:t>, вызывает определенную критику у специалистов-экологов, т.к. она необоснованно завышена, не адекватна ощущениям человека и требует пересмотра в сторону выравнивания с европейскими и мировыми стандартами. Кроме того, ее значение соизмеримо с точностью измерения приборов. Об ощутимом влиянии приземного озона на человека в умеренных широтах Северного полушария можно говорить только тогда, когда концентрация приземного озона превышает 70 млрд-1, что в переводе на привычные единицы составляет примерно 160 мкг/м</w:t>
      </w:r>
      <w:r>
        <w:rPr>
          <w:vertAlign w:val="superscript"/>
        </w:rPr>
        <w:t>3</w:t>
      </w:r>
      <w:r>
        <w:rPr/>
        <w:t>, т.е. соответствует российской ПДКмр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о разовые концентрации приземного озона  в Новосибирске свой предел в 160 мкг/м</w:t>
      </w:r>
      <w:r>
        <w:rPr>
          <w:vertAlign w:val="superscript"/>
        </w:rPr>
        <w:t>3</w:t>
      </w:r>
      <w:r>
        <w:rPr/>
        <w:t xml:space="preserve"> превышали крайне редко. Таких случаев за прошедший десятилетний период было зафиксировано всего 25, причем не ежегодно. По 7 случаев было отмечено в 2010 и 2012 гг, 5 случаев в 2009 г. Чаще всего такие концентрации наблюдались в мае (см. табл.2), но могли отмечаться и в другие весеннее-летние месяцы. В 2005-2008, 2011 гг случаев с концентрациями приземного озона выше 160 мкг/м</w:t>
      </w:r>
      <w:r>
        <w:rPr>
          <w:vertAlign w:val="superscript"/>
        </w:rPr>
        <w:t>3</w:t>
      </w:r>
      <w:r>
        <w:rPr/>
        <w:t xml:space="preserve"> вообще не бы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солютный максимум концентраций приземного озона в г. Новосибирске составил 236 мкг/м</w:t>
      </w:r>
      <w:r>
        <w:rPr>
          <w:vertAlign w:val="superscript"/>
        </w:rPr>
        <w:t>3</w:t>
      </w:r>
      <w:r>
        <w:rPr/>
        <w:t xml:space="preserve"> (1,5 ПДКмр) и наблюдался в 18 час 26 апреля 2010 года (см. табл. 1).  Этот максимум превысил пороговое значение  образования фотохимических смогов, который в </w:t>
      </w:r>
      <w:r>
        <w:rPr>
          <w:rFonts w:cs="Garamond" w:ascii="Garamond" w:hAnsi="Garamond"/>
        </w:rPr>
        <w:t xml:space="preserve">[ 4 ]  </w:t>
      </w:r>
      <w:r>
        <w:rPr/>
        <w:t>был установлен на уровне 210 мкг/м</w:t>
      </w:r>
      <w:r>
        <w:rPr>
          <w:vertAlign w:val="superscript"/>
        </w:rPr>
        <w:t>3</w:t>
      </w:r>
      <w:r>
        <w:rPr/>
        <w:t>. Однако фотохимические смоги в Новосибирске не наблюд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водя итог всему вышесказанному, можно сделать вывод, что в период с марта по июнь включительно каждый второй день в месяце атмосфера г. Новосибирска загрязнена приземным озоном выше стандартов качества атмосферного воздуха. В отдельные годы (2009,  2010 ) эти периоды без перерыва могут длиться по 60 дней и боле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мире существуют различные стандарты качества атмосферного воздуха для оценки степени его загрязнения приземным озоном. Европейская секция ВОЗ для стран Европейского  Союза в целях защиты населения от озона установила стандарт, который в среднем за 8 ч светлого времени суток не должен превышать 100  мкг/м</w:t>
      </w:r>
      <w:r>
        <w:rPr>
          <w:vertAlign w:val="superscript"/>
        </w:rPr>
        <w:t>3</w:t>
      </w:r>
      <w:r>
        <w:rPr>
          <w:rFonts w:cs="Garamond" w:ascii="Garamond" w:hAnsi="Garamond"/>
        </w:rPr>
        <w:t>.</w:t>
      </w:r>
      <w:r>
        <w:rPr/>
        <w:t xml:space="preserve"> Стандарты качества воздуха по содержанию приземного озона в США составляют 240 мкг/м</w:t>
      </w:r>
      <w:r>
        <w:rPr>
          <w:vertAlign w:val="superscript"/>
        </w:rPr>
        <w:t>3</w:t>
      </w:r>
      <w:r>
        <w:rPr/>
        <w:t xml:space="preserve"> (средняя за 1 ч) и 170 мкг/м</w:t>
      </w:r>
      <w:r>
        <w:rPr>
          <w:vertAlign w:val="superscript"/>
        </w:rPr>
        <w:t>3</w:t>
      </w:r>
      <w:r>
        <w:rPr/>
        <w:t xml:space="preserve"> (средняя за 8 ч) </w:t>
      </w:r>
      <w:r>
        <w:rPr>
          <w:rFonts w:cs="Garamond" w:ascii="Garamond" w:hAnsi="Garamond"/>
        </w:rPr>
        <w:t xml:space="preserve">[ 5]. </w:t>
      </w:r>
      <w:r>
        <w:rPr/>
        <w:t>В табл. 3 показаны результаты  сравнительной оценки степени загрязнения атмосферного воздуха приземным озоном в г. Новосибирске по стандартам РФ, Европейской секции ВОЗ и стандартам США.</w:t>
      </w:r>
    </w:p>
    <w:p>
      <w:pPr>
        <w:pStyle w:val="Normal"/>
        <w:spacing w:lineRule="auto" w:line="360"/>
        <w:rPr/>
      </w:pPr>
      <w:r>
        <w:rPr/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равнительная оценка степени загрязнения атмосферного воздуха г. Новосибирска приземным озоном по различным национальным стандарта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91"/>
        <w:gridCol w:w="1524"/>
        <w:gridCol w:w="2015"/>
        <w:gridCol w:w="1846"/>
        <w:gridCol w:w="1574"/>
      </w:tblGrid>
      <w:tr>
        <w:trPr>
          <w:trHeight w:val="21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Европейской секции ВО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ней со среднесуточным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м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ПДКс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ней 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ми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м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ПДКм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не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онцентрациям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более 170 мк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непрерывно за 8 ч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Кол-во дней  с концентрациями более 240 мк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за 1 ч</w:t>
            </w:r>
          </w:p>
        </w:tc>
      </w:tr>
      <w:tr>
        <w:trPr>
          <w:trHeight w:val="11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Кол-во дней  с концентрациями более 100 мк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непрерывно за 8 ч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американским стандартам воздух г. Новосибирска по содержанию в нем приземного озона считается практически чистым,  т.к. за рассматриваемый период в городе наблюдались лишь две ситуации (15 мая 2003 г. и 26 апреля 2010 г.), когда концентрации озона превысили стандарт США (170 мкг/м</w:t>
      </w:r>
      <w:r>
        <w:rPr>
          <w:vertAlign w:val="superscript"/>
        </w:rPr>
        <w:t>3</w:t>
      </w:r>
      <w:r>
        <w:rPr/>
        <w:t xml:space="preserve"> средняя за 8 ч). Случаев с концентрациями озона более 240 мкг/м</w:t>
      </w:r>
      <w:r>
        <w:rPr>
          <w:vertAlign w:val="superscript"/>
        </w:rPr>
        <w:t>3</w:t>
      </w:r>
      <w:r>
        <w:rPr/>
        <w:t xml:space="preserve"> (средняя за 1 ч ) не отмеча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ндарты стран ЕС (средняя концентрация озона ≥ 100 мкг/м</w:t>
      </w:r>
      <w:r>
        <w:rPr>
          <w:vertAlign w:val="superscript"/>
        </w:rPr>
        <w:t>3</w:t>
      </w:r>
      <w:r>
        <w:rPr/>
        <w:t xml:space="preserve"> непрерывно за 8 ч светлого времени) выявили за 10 лет 60  дней с такими ситуациями, в то время как количество дней с концентрациями ≥ ПДКсс по стандартам РФ составило 1017 случаев. Как видно, разница в оценках существенна. Очевидно, назрела необходимость пересмотра стандартов РФ с целью их приближения к международным критериям, о чем мы уже писали </w:t>
      </w:r>
      <w:r>
        <w:rPr>
          <w:rFonts w:cs="Garamond" w:ascii="Garamond" w:hAnsi="Garamond"/>
        </w:rPr>
        <w:t>[6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чень и коды веществ, загрязняющих атмосферный воздух. СПб.: «Интеграл», 2008. 43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легей Т.С., Филоненко Н.Н., Ленковская Т.Н. Зависимость концентраций приземного озона от адвективных факторов (на примере г. Новосибирска) // Оптика атмосферы и океана. 2010. Т. 23, № 12. С. 1080-10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легей Т.С., Филоненко Н.Н., Ленковская Т.Н. Изменчивость содержания приземного озона в атмосферном воздухе Новосибирска и его зависимость от метеорологического факторов // География и природные ресурсы, 2011. № 6. С. 78-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зуглая Э. Ю. Мониторинг состояния загрязнения атмосферы в городах . Л.: Гидрометеоиздат, 1986. С. 2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щита окружающей среды Европы. Четвертая оценка / Европейское агентство по окружающей среде. Копенгаген, 2007. 45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легей Т.С., Филоненко Н.Н., Ленковская Т.Н. Оценка загрязнения атмосферного воздуха г. Новосибирска приземным озоном // Оптика атмосферы и океана, 2012. Т.25, № 2. С. 171-174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02:00Z</dcterms:created>
  <dc:creator>-</dc:creator>
  <dc:description/>
  <cp:keywords/>
  <dc:language>en-US</dc:language>
  <cp:lastModifiedBy>odm</cp:lastModifiedBy>
  <cp:lastPrinted>2013-05-21T10:01:00Z</cp:lastPrinted>
  <dcterms:modified xsi:type="dcterms:W3CDTF">2013-05-21T19:02:00Z</dcterms:modified>
  <cp:revision>2</cp:revision>
  <dc:subject/>
  <dc:title>УДК 551</dc:title>
</cp:coreProperties>
</file>