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hanging="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</w:rPr>
        <w:t xml:space="preserve">Отрицательный тренд приземного озона </w:t>
      </w:r>
    </w:p>
    <w:p>
      <w:pPr>
        <w:pStyle w:val="Normal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 Минск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И. Покаташкин, А.М. Людчик</w:t>
      </w:r>
    </w:p>
    <w:p>
      <w:pPr>
        <w:pStyle w:val="Normal"/>
        <w:spacing w:lineRule="auto" w:line="240"/>
        <w:ind w:left="851" w:right="57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циональный научно-исследовательский центр мониторинга озоносферы, ул. Курчатова, 7-910, Минск, Беларусь,</w:t>
      </w:r>
    </w:p>
    <w:p>
      <w:pPr>
        <w:pStyle w:val="Normal"/>
        <w:ind w:hanging="0"/>
        <w:jc w:val="center"/>
        <w:rPr>
          <w:i/>
          <w:i/>
          <w:sz w:val="16"/>
          <w:szCs w:val="16"/>
          <w:lang w:val="en-US"/>
        </w:rPr>
      </w:pPr>
      <w:hyperlink r:id="rId2"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nomrec@bsu.by</w:t>
        </w:r>
      </w:hyperlink>
    </w:p>
    <w:p>
      <w:pPr>
        <w:pStyle w:val="Normal"/>
        <w:spacing w:before="240" w:after="0"/>
        <w:ind w:left="851" w:right="571" w:hanging="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Резюме: </w:t>
      </w:r>
      <w:r>
        <w:rPr>
          <w:sz w:val="20"/>
          <w:szCs w:val="20"/>
        </w:rPr>
        <w:t>Рассматривается взаимодействие антропогенных и природных загрязнителей в  условиях г. Минска. Показано, что эмиссия оксидов азота существенно преобладает над выбросами летучих органических соединений и потому оказывает основное влияние на приземный озон. Наблюдаемый долговременный отрицательный тренд концентрации приземного озона обусловлен продолжающимся ростом степени загрязнения городского воздуха при сохранении соотношения основных прекурсоров озона.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Введение. </w:t>
      </w:r>
      <w:r>
        <w:rPr>
          <w:sz w:val="20"/>
          <w:szCs w:val="20"/>
        </w:rPr>
        <w:t xml:space="preserve">Несмотря на охранные мероприятия по защите атмосферы, развитие промышленности и автотранспорта в городах приводит к увеличению загрязнения воздуха вредными веществами. Антропогенные загрязнители сами по себе являются источником опасности, однако, взаимодействуя с другими малыми составляющими атмосферы, они способны продуцировать вторичные загрязнители, иногда более опасные, чем исходные вещества. Одним из таких вторичных загрязнителей является озон. </w:t>
      </w:r>
    </w:p>
    <w:p>
      <w:pPr>
        <w:pStyle w:val="Normal"/>
        <w:spacing w:lineRule="auto" w:line="240"/>
        <w:ind w:firstLine="35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отличие от стратосферного озона, защищающего живые организмы на Земле от разрушающего действия солнечного коротковолнового ультрафиолетового излучения, приземный озон является загрязняющим веществом, поскольку отрицательно влияет на здоровье человека и животных, оказывает угнетающее воздействие на леса и сельскохозяйственные культуры. </w:t>
      </w:r>
    </w:p>
    <w:p>
      <w:pPr>
        <w:pStyle w:val="Normal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многолетних наблюдений в странах Европы и США [1,2] были определены типичные концентрации озона, характерные для различных местностей. Так, естественный (доиндустриальный) фон считается равным – 10-20 </w:t>
      </w:r>
      <w:r>
        <w:rPr>
          <w:sz w:val="20"/>
          <w:szCs w:val="20"/>
          <w:lang w:val="en-US"/>
        </w:rPr>
        <w:t>ppbv</w:t>
      </w:r>
      <w:r>
        <w:rPr>
          <w:sz w:val="20"/>
          <w:szCs w:val="20"/>
        </w:rPr>
        <w:t xml:space="preserve">. Для удаленной от индустриальных центров сельской местности в Северном полушарии характерны концентрации – 20-40 </w:t>
      </w:r>
      <w:r>
        <w:rPr>
          <w:sz w:val="20"/>
          <w:szCs w:val="20"/>
          <w:lang w:val="en-US"/>
        </w:rPr>
        <w:t>ppbv</w:t>
      </w:r>
      <w:r>
        <w:rPr>
          <w:sz w:val="20"/>
          <w:szCs w:val="20"/>
        </w:rPr>
        <w:t xml:space="preserve">, меняющиеся в зависимости от погоды, времени дня, сезона и широты. Во время поступления в сельскую местность воздуха из загрязненных районов концентрация озона может достигать 80-100 </w:t>
      </w:r>
      <w:r>
        <w:rPr>
          <w:sz w:val="20"/>
          <w:szCs w:val="20"/>
          <w:lang w:val="en-US"/>
        </w:rPr>
        <w:t>ppbv</w:t>
      </w:r>
      <w:r>
        <w:rPr>
          <w:sz w:val="20"/>
          <w:szCs w:val="20"/>
        </w:rPr>
        <w:t xml:space="preserve">. Пиковые концентрации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на урбанизированных территориях во время сильного загрязнения - 120-200 </w:t>
      </w:r>
      <w:r>
        <w:rPr>
          <w:sz w:val="20"/>
          <w:szCs w:val="20"/>
          <w:lang w:val="en-US"/>
        </w:rPr>
        <w:t>ppbv</w:t>
      </w:r>
      <w:r>
        <w:rPr>
          <w:sz w:val="20"/>
          <w:szCs w:val="20"/>
        </w:rPr>
        <w:t xml:space="preserve">. Наибольшие наблюдавшиеся значения концентрации приземного озона (Лос-Анжелес, Мехико) достигали 490 </w:t>
      </w:r>
      <w:r>
        <w:rPr>
          <w:sz w:val="20"/>
          <w:szCs w:val="20"/>
          <w:lang w:val="en-US"/>
        </w:rPr>
        <w:t>ppbv</w:t>
      </w:r>
      <w:r>
        <w:rPr>
          <w:sz w:val="20"/>
          <w:szCs w:val="20"/>
        </w:rPr>
        <w:t xml:space="preserve">. При этом максимальная концентрация озона на высотах стратосферы составляет около 15000 </w:t>
      </w:r>
      <w:r>
        <w:rPr>
          <w:sz w:val="20"/>
          <w:szCs w:val="20"/>
          <w:lang w:val="en-US"/>
        </w:rPr>
        <w:t>ppbv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ычно основная масса приземного озона формируется вследствие вертикального переноса воздуха из стратосферы. Однако, несмотря на продолжающееся истощение стратосферного озонового слоя (среднегодовое общее содержание озона в 2011 году над Беларусью достигло своего исторического минимума [3]), на многих пунктах наблюдения в Северном полушарии отмечается положительный тренд концентрации приземного озона в течение последних нескольких десятилетий [4,5,6]. Считается, что она растет вследствие увеличения выбросов загрязняющих веществ (прекурсоров озона), приводящих при определенных условиях к фотохимической генерации озона в приземном слое атмосферы. К таким веществам относятся оксиды азота, летучие органические соединения (ЛОС), оксиды углерода и др. </w:t>
      </w:r>
    </w:p>
    <w:p>
      <w:pPr>
        <w:pStyle w:val="Normal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ярко процессы генерации озона проявляются в смоге городов, расположенных в зоне жаркого и сухого климата (Лос-Анжелес, Мехико) [2,7]. Однако фотохимическое производство озона наблюдается также и в городах, находящихся значительно севернее (Москва, Санкт-Петербург, Обнинск) [8,9,10]. </w:t>
      </w:r>
    </w:p>
    <w:p>
      <w:pPr>
        <w:pStyle w:val="Normal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й публикации оценивается влияние загрязнений на концентрацию приземного озона в г. Минске. Исследование базируется на результатах экспериментальных измерений концентраций загрязняющих веществ и приземного озона на пунктах наблюдений мониторинга атмосферного воздуха Департамента по гидрометеорологии и озонометрической станции Национального научно-исследовательского центра мониторинга озоносферы (ННИЦ МО) Белгосуниверситета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 w:val="20"/>
          <w:szCs w:val="20"/>
        </w:rPr>
        <w:t xml:space="preserve">Условия фотохимического производства озона в тропосфере. </w:t>
      </w:r>
      <w:r>
        <w:rPr>
          <w:sz w:val="20"/>
          <w:szCs w:val="20"/>
        </w:rPr>
        <w:t xml:space="preserve">Образование озона в загрязненном воздухе происходит не всегда. Часто промышленные и автомобильные выбросы заметно снижают его концентрацию. Существование двух противоположных эффектов создает проблемы в определении конечного результата: фотохимической генерации озона или его разрушения. Рис. 1 иллюстрирует оба случая, на примере «взаимоотношений» диоксида азота и озон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>Так, концентрация озона в Риме [11] (рис. 1а) сначала коррелирует с изменениями концентрации диоксида азота, затем со сменой синоптической ситуации после 22 декабря происходит переход к антикорреляции, когда рост концентрации диоксида азота приводит к снижению концентрации озона. В Минске (пример приведен на рис. 1б) антикорреляция концентраций диоксида азота и озона прослеживается вне зависимости от сезона и климатических условий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ge">
                  <wp:posOffset>1898650</wp:posOffset>
                </wp:positionV>
                <wp:extent cx="45085" cy="45720"/>
                <wp:effectExtent l="0" t="0" r="0" b="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720"/>
                          <a:chOff x="0" y="0"/>
                          <a:chExt cx="4500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" cy="3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44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14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450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.1pt;margin-top:149.5pt;width:3.55pt;height:3.6pt" coordorigin="-122,2990" coordsize="71,72">
                <v:group id="shape_0" alt="Group 6" style="position:absolute;left:-122;top:2990;width:39;height: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2;top:2991;width:1;height:7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85;top:2990;width:1;height:5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-122;top:3042;width:70;height:1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ую роль в процессе образования тропосферного озона и связанных с ним вторичных загрязнителей играют реакции с участием оксидов азота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=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и летучих органических соединений (ЛОС). Интенсификации реакций и генерации озона в приземном слое атмосферы способствуют такие факторы, как стабильная атмосфера (температурные инверсии), высокая температура, малая влажность и, особенно, высокая интенсивность солнечного излуч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352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ge">
                  <wp:posOffset>962660</wp:posOffset>
                </wp:positionV>
                <wp:extent cx="103505" cy="427990"/>
                <wp:effectExtent l="0" t="0" r="424815" b="20045680"/>
                <wp:wrapTopAndBottom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28040"/>
                          <a:chOff x="0" y="0"/>
                          <a:chExt cx="103680" cy="42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3400"/>
                            <a:ext cx="1036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3. Антикорреляция концентрации окислов азота и озона по данным наблюдений на пункте №11 Белгидромета (ул. Корженевского) в июне 2011 г.</w:t>
                              </w:r>
                            </w:p>
                          </w:txbxContent>
                        </wps:txbx>
                        <wps:bodyPr wrap="square" tIns="-1440" bIns="-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7.55pt;margin-top:75.8pt;width:8.15pt;height:33.7pt" coordorigin="551,1516" coordsize="163,674">
                <v:shape id="shape_0" fillcolor="white" stroked="f" o:allowincell="f" style="position:absolute;left:551;top:1516;width:6;height:4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1;top:2120;width:162;height: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3. Антикорреляция концентрации окислов азота и озона по данным наблюдений на пункте №11 Белгидромета (ул. Корженевского) в июне 2011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>В [1,2,12,13] показано, что концентрация озона сложным образом зависит от соотношения между концентрациями прекурсоров. Начальный этап процесса образования озона включает в себя несколько фотохимических (инициирующих) реакций, в результате которых образуются свободные радикалы, реагирующие с ЛОС. В качестве ЛОС могут выступать углеводороды, оксид углерода, формальдегид и другие соединения</w:t>
      </w:r>
      <w:r>
        <w:rPr>
          <w:color w:val="000000"/>
          <w:sz w:val="20"/>
          <w:szCs w:val="20"/>
        </w:rPr>
        <w:t>, приводящие к образованию перекисных радикалов в реакциях с гидроксилом (</w:t>
      </w:r>
      <w:r>
        <w:rPr>
          <w:color w:val="000000"/>
          <w:sz w:val="20"/>
          <w:szCs w:val="20"/>
          <w:lang w:val="en-US"/>
        </w:rPr>
        <w:t>OH</w:t>
      </w:r>
      <w:r>
        <w:rPr>
          <w:color w:val="000000"/>
          <w:sz w:val="20"/>
          <w:szCs w:val="20"/>
        </w:rPr>
        <w:t>). Затем перекисные радикалы</w:t>
      </w:r>
      <w:r>
        <w:rPr>
          <w:sz w:val="20"/>
          <w:szCs w:val="20"/>
        </w:rPr>
        <w:t xml:space="preserve"> участвуют в превращени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и регенерируются во вторичные ЛОС, а диоксид азота подвергается фотолизу с образованием озона. </w:t>
      </w:r>
      <w:r>
        <w:rPr>
          <w:color w:val="000000"/>
          <w:sz w:val="20"/>
          <w:szCs w:val="20"/>
        </w:rPr>
        <w:t>Генерация озона останавливается в результате прерывающих цикл реакций разрушения радикалов. Условием сохранения концентрации радикалов и воспроизведения цикла генерации озона является равенство скоростей реакций прерывания скоростям инициирующих реакц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3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936615" cy="1644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1. Суточный ход концентрации приземного озона и диоксида азота: а - Рим, декабрь 2002 [11]. Вплоть до 23 декабря заметна четкая корреляция обеих концентраций (случай сильного фотохимического смога); б – типичное поведение концентраций в Минске. Июнь 2012, пункт № 11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3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352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Конечный результат описанной цепочки химических превращений (увеличение или уменьшение концентрации озона) определяется отношением концентраций </w:t>
      </w:r>
      <w:r>
        <w:rPr>
          <w:bCs/>
          <w:sz w:val="20"/>
          <w:szCs w:val="20"/>
          <w:lang w:val="en-US"/>
        </w:rPr>
        <w:t>NO</w:t>
      </w:r>
      <w:r>
        <w:rPr>
          <w:bCs/>
          <w:sz w:val="20"/>
          <w:szCs w:val="20"/>
          <w:vertAlign w:val="subscript"/>
          <w:lang w:val="en-US"/>
        </w:rPr>
        <w:t>x</w:t>
      </w:r>
      <w:r>
        <w:rPr>
          <w:bCs/>
          <w:sz w:val="20"/>
          <w:szCs w:val="20"/>
        </w:rPr>
        <w:t xml:space="preserve"> и ЛОС в атмосфере. При </w:t>
      </w:r>
      <w:r>
        <w:rPr>
          <w:bCs/>
          <w:sz w:val="20"/>
          <w:szCs w:val="20"/>
          <w:lang w:val="en-US"/>
        </w:rPr>
        <w:t>NO</w:t>
      </w:r>
      <w:r>
        <w:rPr>
          <w:bCs/>
          <w:sz w:val="20"/>
          <w:szCs w:val="20"/>
          <w:vertAlign w:val="subscript"/>
          <w:lang w:val="en-US"/>
        </w:rPr>
        <w:t>x</w:t>
      </w:r>
      <w:r>
        <w:rPr>
          <w:bCs/>
          <w:sz w:val="20"/>
          <w:szCs w:val="20"/>
        </w:rPr>
        <w:t xml:space="preserve">-чувствительной ситуации </w:t>
      </w:r>
      <w:r>
        <w:rPr>
          <w:sz w:val="20"/>
          <w:szCs w:val="20"/>
        </w:rPr>
        <w:t xml:space="preserve">(с относительно низкими концентрациями оксидов азота и высокими ЛОС) концентрация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растет по мере увеличения концентраци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и слабо меняется при увеличении концентрации ЛОС. При </w:t>
      </w:r>
      <w:r>
        <w:rPr>
          <w:bCs/>
          <w:sz w:val="20"/>
          <w:szCs w:val="20"/>
          <w:lang w:val="en-US"/>
        </w:rPr>
        <w:t>NO</w:t>
      </w:r>
      <w:r>
        <w:rPr>
          <w:bCs/>
          <w:sz w:val="20"/>
          <w:szCs w:val="20"/>
          <w:vertAlign w:val="subscript"/>
          <w:lang w:val="en-US"/>
        </w:rPr>
        <w:t>x</w:t>
      </w:r>
      <w:r>
        <w:rPr>
          <w:bCs/>
          <w:sz w:val="20"/>
          <w:szCs w:val="20"/>
        </w:rPr>
        <w:t>-насыщенной или ЛОС-чувствительной ситуац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нцентрация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уменьшается по мере увеличения концентраци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и растет по мере увеличения концентрации ЛОС. Переход от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-чувствительной ситуации к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-насыщенной (рис. 1а) управляется химией радикалов и внешними факторами. Имеются два основных пути стока свободных радикалов: образование пероксидов и азотной кислоты. Если образование пероксидов является доминирующим процессом, химия озона носит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-чувствительный характер. Если преобладает образование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складываются условия соответствующие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-насыщенному (или ЛОС-чувствительному) режиму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7745</wp:posOffset>
                </wp:positionV>
                <wp:extent cx="5953125" cy="49917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991760"/>
                          <a:chOff x="0" y="0"/>
                          <a:chExt cx="5952960" cy="499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5943600" cy="42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11960"/>
                            <a:ext cx="5952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положение пунктов наблюдений Департамента по гидрометеорологии и станции ННИЦ МО (обозначена символом «0») на территории г. Ми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9.35pt;width:468.75pt;height:393.05pt" coordorigin="-7,1587" coordsize="9375,7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587;width:9359;height:66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7;top:8850;width:937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положение пунктов наблюдений Департамента по гидрометеорологии и станции ННИЦ МО (обозначена символом «0») на территории г. Минс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Тренд приземного озона в Минске. </w:t>
      </w:r>
      <w:r>
        <w:rPr>
          <w:iCs/>
          <w:sz w:val="20"/>
          <w:szCs w:val="20"/>
        </w:rPr>
        <w:t>Мониторинг концентрации приземного озона в Беларуси начался в 2004 г. на озонометрической станции ННИЦ МО с использованием созданного в Центре оптического трассового измерителя озона ТрИО-1 [14]. Станция расположена на территории филиала Белгосуниверситета. В настоящее время в г. Минске действуют еще 4 пункта  мониторинга атмосферного воздуха Департамента по гидрометеорологии, ведущие измерения концентраций озона, оксидов углерода и азота, диоксида серы, ЛОС (бензола, толуола, ксилола) и</w:t>
      </w:r>
      <w:r>
        <w:rPr>
          <w:sz w:val="20"/>
          <w:szCs w:val="20"/>
        </w:rPr>
        <w:t xml:space="preserve"> аэрозольных частиц (рис. 2). </w:t>
      </w:r>
    </w:p>
    <w:p>
      <w:pPr>
        <w:pStyle w:val="Normal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4251960</wp:posOffset>
                </wp:positionV>
                <wp:extent cx="45085" cy="44450"/>
                <wp:effectExtent l="0" t="0" r="0" b="0"/>
                <wp:wrapSquare wrapText="bothSides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4280"/>
                          <a:chOff x="0" y="0"/>
                          <a:chExt cx="45000" cy="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4500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.2pt;margin-top:334.8pt;width:3.55pt;height:3.5pt" coordorigin="-144,6696" coordsize="71,70">
                <v:shape id="shape_0" fillcolor="white" stroked="f" o:allowincell="f" style="position:absolute;left:-144;top:6696;width:68;height: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44;top:6757;width:70;height: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На рис. 3 показаны результаты измерений концентрации приземного озона в местный полдень на станции ННИЦ МО за весь период наблюдений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251960</wp:posOffset>
                </wp:positionV>
                <wp:extent cx="45085" cy="44450"/>
                <wp:effectExtent l="0" t="0" r="0" b="0"/>
                <wp:wrapSquare wrapText="bothSides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4280"/>
                          <a:chOff x="0" y="0"/>
                          <a:chExt cx="45000" cy="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4500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.2pt;margin-top:334.8pt;width:3.55pt;height:3.5pt" coordorigin="-144,6696" coordsize="71,70">
                <v:shape id="shape_0" fillcolor="white" stroked="f" o:allowincell="f" style="position:absolute;left:-144;top:6696;width:68;height: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44;top:6757;width:70;height: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Значительное количество случаев превышения ПДК убедительно показывает актуальность мониторинга приземного озона в Беларуси.</w:t>
      </w:r>
    </w:p>
    <w:p>
      <w:pPr>
        <w:pStyle w:val="Normal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>Ввиду удаленности от загрязненных районов центральной Европы трансграничный западный перенос оказывает незначительное влияние на экологическую обстановку города, определяемую, в основном, собственными источниками загрязнения воздуха.  Однако наблюдаемая концентрация приземного озона формируется в результате сложного взаимодействия целого ряда факторов, в число которых, помимо вертикального и горизонтального переноса, входят метеорологические условия, интенсивность солнечного излучения и степень антропогенного загрязнения атмосферы. Поэтому приземный озон имеет хорошо выраженный годовой ход. Для весеннего и летнего периодов характерны максимальные значения концентраций, и именно в эти сезоны систематически фиксируются случаи превышения ПДК, как суточной, так и 8-часовой (рис. 3). При этом с годами наблюдается уменьшение частоты и амплитуды превышений ПДК, что является следствием постепенного снижения общего уровня концентрации приземного озона в г. Минске. Динамика наблюдаемой тенденции лучше прослеживается при переходе к среднемесячным значениям.</w:t>
      </w:r>
    </w:p>
    <w:p>
      <w:pPr>
        <w:pStyle w:val="Normal"/>
        <w:spacing w:lineRule="auto" w:line="240"/>
        <w:ind w:firstLine="352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ge">
                  <wp:posOffset>935990</wp:posOffset>
                </wp:positionV>
                <wp:extent cx="5554345" cy="463105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4631040"/>
                          <a:chOff x="0" y="0"/>
                          <a:chExt cx="5554440" cy="463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544720" cy="41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40360"/>
                            <a:ext cx="55544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луденные значения концентрации приземного озона в г. Минске в 2004-2012 гг. Выделены уровни суточной (4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ppb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), 8-часовой (6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ppb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) и 1-часовой (8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ppb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 ПДК. Данные измерений в верхней закрашенной полосе превышают 8-ми часовую ПД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73.7pt;width:437.35pt;height:364.65pt" coordorigin="291,1474" coordsize="8747,7293">
                <v:shape id="shape_0" stroked="f" o:allowincell="f" style="position:absolute;left:292;top:1474;width:8731;height:6504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91;top:7994;width:8746;height:7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олуденные значения концентрации приземного озона в г. Минске в 2004-2012 гг. Выделены уровни суточной (4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ppb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), 8-часовой (6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ppb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) и 1-часовой (8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ppb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 ПДК. Данные измерений в верхней закрашенной полосе превышают 8-ми часовую ПДК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На рис. 4 представлены среднемесячные значения измеренных в местный полдень концентраций приземного озона на станции ННИЦ МО за весь период наблюдений. Линейная аппроксимация данных показывает отрицательный тренд, составляющий чуть более 1 </w:t>
      </w:r>
      <w:r>
        <w:rPr>
          <w:sz w:val="20"/>
          <w:szCs w:val="20"/>
          <w:lang w:val="en-US"/>
        </w:rPr>
        <w:t>ppb</w:t>
      </w:r>
      <w:r>
        <w:rPr>
          <w:sz w:val="20"/>
          <w:szCs w:val="20"/>
        </w:rPr>
        <w:t xml:space="preserve"> в год. Полученная закономерность отличается от наблюдаемой на многих европейских станциях [4,5] и отражает специфику тропосферной химии озона в достаточно обширном регионе, поскольку аналогичные результаты типичны не только для г. Минска, но также и для литовской станции Прейла [15,16], расположенной на берегу Балтийского моря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 w:val="20"/>
          <w:szCs w:val="20"/>
        </w:rPr>
        <w:t xml:space="preserve">О причинах отрицательного тренда приземного озона. </w:t>
      </w:r>
      <w:r>
        <w:rPr>
          <w:sz w:val="20"/>
          <w:szCs w:val="20"/>
        </w:rPr>
        <w:t>Прекурсоры озона попадают в атмосферу в основном в виде продуктов производственной деятельности человека. Выбросы оксидов азота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происходят при сжигании топлива, ЛОС образуются при неполном сгорании нефтепродуктов, в промышленном производстве, при строительстве и ремонте зданий, в процессах, связанных с использованием красок и растворителей. Ясно, что основная доля прекурсоров озона антропогенного происхождения выбрасывается в городскую атмосферу. </w:t>
      </w:r>
    </w:p>
    <w:p>
      <w:pPr>
        <w:pStyle w:val="Normal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ссия оксидов азота за счет естественных процессов (не берется в расчет нехарактерная для Беларуси вулканическая деятельность) пренебрежимо мала по сравнению с антропогенным вкладом. ЛОС естественного происхождения (например, изопрен, выделяемый дубовыми и другими лиственными деревьями, и его производные - терпены, эмитируемые деревьями хвойных пород) могут в летнее время составлять значительную часть суммарных ЛОС, особенно в пригородных и сельских районах. К тому же естественные ЛОС обладают повышенной реакционной способностью. Если учесть, что по мере перемещения воздуха от источников выбросов концентрация оксидов азота падает быстрее, чем ЛОС [2], можно ожидать возникновения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-чувствительной ситуации в местностях, удаленных от источников антропогенных загрязнений. Как правило, это характерно для экологически чистых районов, таких как, например, Березинский биосферный заповедник и др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ge">
                  <wp:posOffset>864235</wp:posOffset>
                </wp:positionV>
                <wp:extent cx="4144645" cy="348932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3489480"/>
                          <a:chOff x="0" y="0"/>
                          <a:chExt cx="4144680" cy="348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28120" cy="29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24640"/>
                            <a:ext cx="4144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4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реднемесячные значения концентрации приземного озона по данным ННИЦ МО за период 2004-2012 гг. Многолетний тренд (сплошная линия) концентрации приземного озона за тот же период (аппроксимация линейной зависимостью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68.05pt;width:326.35pt;height:274.75pt" coordorigin="1259,1361" coordsize="6527,5495">
                <v:shape id="shape_0" stroked="f" o:allowincell="f" style="position:absolute;left:1259;top:1361;width:6500;height:4582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59;top:5967;width:6526;height:8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4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реднемесячные значения концентрации приземного озона по данным ННИЦ МО за период 2004-2012 гг. Многолетний тренд (сплошная линия) концентрации приземного озона за тот же период (аппроксимация линейной зависимостью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Таблица.</w:t>
      </w:r>
      <w:r>
        <w:rPr>
          <w:sz w:val="20"/>
          <w:szCs w:val="20"/>
        </w:rPr>
        <w:t xml:space="preserve"> Коэффициенты корреляции между озоном и основными загрязнителями атмосферы по данным наблюдений в июне 2012 г. на пункте № 11.</w:t>
      </w:r>
    </w:p>
    <w:tbl>
      <w:tblPr>
        <w:tblW w:w="2129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9"/>
        <w:gridCol w:w="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вухлетних наблюдений на пунктах Департамента по гидрометеорологии указывают на то, что химия приземного озона в г. Минске соответствует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-насыщенному режиму. В частности, об этом говорит устойчивая антикорреляция озона и оксидов азота (рис. 1б). В качестве примера в таблице приведены коэффициенты корреляции концентраций озона, оксидов азота и ЛОС, рассчитанные по результатам измерений на пункте № 11 в июне 2012 г. Антикорреляция (коэффициент корреляции равен </w:t>
        <w:noBreakHyphen/>
        <w:t xml:space="preserve">0.55) между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типична для всей территории города и слабо зависит от места расположения пунктов наблюдения, времени года и метеорологических условий. </w:t>
      </w:r>
    </w:p>
    <w:p>
      <w:pPr>
        <w:pStyle w:val="Normal"/>
        <w:autoSpaceDE w:val="false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>Наблюдаются также менее выраженная антикорреляция ЛОС и концентрации приземного озона и весьма существенная корреляция оксидов азота и ЛОС. Последняя служит веским доводом в пользу предположения об общих источниках выбросов загрязнений обоих типов.</w:t>
      </w:r>
    </w:p>
    <w:p>
      <w:pPr>
        <w:pStyle w:val="Normal"/>
        <w:autoSpaceDE w:val="false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>Об определяющей роли оксидов азота на приземный озон можно также судить, сравнивая результаты наблюдений за обоими веществами в разных районах города (рис. 5). Так, минимальные среднесуточные концентрации оксидов азота чаще всего наблюдаются на пункте № 1 (Обсерватория), где также регистрируются и максимальные концентрации озона.</w:t>
      </w:r>
    </w:p>
    <w:p>
      <w:pPr>
        <w:pStyle w:val="Normal"/>
        <w:autoSpaceDE w:val="false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шение абсолютных значений концентраций ЛОС 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меняется в пределах 0.1-0.05 в зависимости от местных условий, в то время как концентраци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достигают 30-50 </w:t>
      </w:r>
      <w:r>
        <w:rPr>
          <w:sz w:val="20"/>
          <w:szCs w:val="20"/>
          <w:lang w:val="en-US"/>
        </w:rPr>
        <w:t>ppbv</w:t>
      </w:r>
      <w:r>
        <w:rPr>
          <w:sz w:val="20"/>
          <w:szCs w:val="20"/>
        </w:rPr>
        <w:t>. Все это с учетом не очень высоких уровней солнечной радиации, характерных для Беларуси и слабо инициирующих фотохимию, способствует установлению ЛОС-чувствительного режима взаимодействия озона и прекурсоров. Как следствие, в городе</w:t>
      </w:r>
      <w:r>
        <w:rPr>
          <w:bCs/>
          <w:sz w:val="20"/>
          <w:szCs w:val="20"/>
        </w:rPr>
        <w:t xml:space="preserve"> за весь период наблюдений практически не возникали случаи фотохимического смога с высокими концентрациями озона, характерными для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-чувствительной химии озона.</w:t>
      </w:r>
    </w:p>
    <w:p>
      <w:pPr>
        <w:pStyle w:val="Normal"/>
        <w:autoSpaceDE w:val="false"/>
        <w:spacing w:lineRule="auto" w:line="240"/>
        <w:ind w:firstLine="3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блюдаемый (рис. 4) отрицательный тренд приземного озона объяснятся увеличивающейся степенью загрязненности воздуха в г. Минске при сохранении преобладающего вклада оксидов азота. В последние десятилетия двадцатого века снижались объемы промышленного производства и транспортных перевозок. Парк грузовых и легковых частных автомобилей находился в зачаточном состоянии. По мере восстановления промышленности и интенсификации перевозок росло и количество антропогенных выбросов загрязняющих веществ. Ясно, что при сохранени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-насыщенного режима это способствует более эффективному разрушению приземного озона в городе.</w:t>
      </w:r>
    </w:p>
    <w:p>
      <w:pPr>
        <w:pStyle w:val="Normal"/>
        <w:autoSpaceDE w:val="false"/>
        <w:spacing w:lineRule="auto" w:line="240" w:before="120" w:after="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965</wp:posOffset>
                </wp:positionH>
                <wp:positionV relativeFrom="page">
                  <wp:posOffset>1019175</wp:posOffset>
                </wp:positionV>
                <wp:extent cx="3383915" cy="487426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4874400"/>
                          <a:chOff x="0" y="0"/>
                          <a:chExt cx="3384000" cy="487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64920" cy="37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208760"/>
                            <a:ext cx="33832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реднесуточные концентрации оксидов азота и озона, зарегистрированные в различных районах г. Минска в июне 2012 г. Минимальным концентрациям оксидов азота соответствуют максимальные концентрации оз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80.25pt;width:266.45pt;height:383.8pt" coordorigin="1559,1605" coordsize="5329,7676">
                <v:shape id="shape_0" stroked="f" o:allowincell="f" style="position:absolute;left:1559;top:1605;width:5298;height:5878;mso-wrap-style:none;v-text-anchor:middl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560;top:8233;width:5327;height:10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реднесуточные концентрации оксидов азота и озона, зарегистрированные в различных районах г. Минска в июне 2012 г. Минимальным концентрациям оксидов азота соответствуют максимальные концентрации озон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Заключение. </w:t>
      </w:r>
      <w:r>
        <w:rPr>
          <w:sz w:val="20"/>
          <w:szCs w:val="20"/>
        </w:rPr>
        <w:t xml:space="preserve">Определяющее влияние на концентрацию приземного озона и его многолетний тренд в г. Минске оказывает загрязнение воздуха оксидами азота. Выбросы этих соединений в количественном отношении заметно преобладают над другими загрязнениями, в частности ЛОС, что способствует установлению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-насыщенного режима химии приземного озона, приводящего к снижению его концентрации. Этот вывод подтверждается результатами измерений на пунктах наблюдений Департамента по гидрометеорологии, сравнением данных о концентрациях озона и оксидов азота в различных районах города и рассчитанными коэффициентами корреляции озона и оксидов азота. Продолжающийся в последнее десятилетие рост уровня загрязнения воздуха в городе при сохранени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-насыщенного режима объясняет наблюдаемый многолетний отрицательный тренд приземного озона.</w:t>
      </w:r>
    </w:p>
    <w:p>
      <w:pPr>
        <w:pStyle w:val="Normal"/>
        <w:autoSpaceDE w:val="false"/>
        <w:spacing w:lineRule="auto" w:line="240"/>
        <w:ind w:firstLine="352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но ожидать, что тренд может стать нулевым или смениться на положительный в результате стабилизации мощности источников выбросов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Изменение соотношения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/ЛОС может произойти также в связи с повышением температуры, обусловленным изменением климата. Р</w:t>
      </w:r>
      <w:r>
        <w:rPr>
          <w:bCs/>
          <w:sz w:val="20"/>
          <w:szCs w:val="20"/>
        </w:rPr>
        <w:t>ациональное размещение пунктов наблюдения за качеством атмосферного воздуха и своевременный анализ результатов наблюдений позволят не только фиксировать опасные концентрации загрязнителей  воздуха, но и обосновывать мероприятия по их снижению, а также прогнозировать экологическое состояние города.</w:t>
      </w:r>
    </w:p>
    <w:p>
      <w:pPr>
        <w:pStyle w:val="Normal"/>
        <w:autoSpaceDE w:val="false"/>
        <w:spacing w:lineRule="auto" w:line="240"/>
        <w:ind w:firstLine="35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57" w:hanging="357"/>
        <w:jc w:val="both"/>
        <w:rPr/>
      </w:pPr>
      <w:r>
        <w:rPr>
          <w:sz w:val="16"/>
          <w:szCs w:val="16"/>
          <w:lang w:val="en-US"/>
        </w:rPr>
        <w:t xml:space="preserve">Sillman S. Tropospheric Ozone and Photochemical Smog. Elsevier Science. 2003. 648 p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llman S. Overview: tropospheric ozone, smog and ozone-NOx-VOC sensitivity / </w:t>
      </w:r>
      <w:hyperlink r:id="rId12">
        <w:r>
          <w:rPr>
            <w:rStyle w:val="InternetLink"/>
            <w:sz w:val="16"/>
            <w:szCs w:val="16"/>
            <w:lang w:val="en-US"/>
          </w:rPr>
          <w:t>http://www.docstoc.com/docs/33395836/OVERVIEW-TROPOSPHERIC-OZONE-SMOG-AND-OZONE-NOx-VOC-SENSITIVITY-#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sz w:val="16"/>
          <w:szCs w:val="16"/>
        </w:rPr>
        <w:t>Людчик А.М. Покаташкин В.И. Климатическая норма и многолетний тренд общего содержания озона над территорией Беларуси//Доклады НАН Беларуси. 2012. Т.56. №3. С.104-110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sz w:val="16"/>
          <w:szCs w:val="16"/>
        </w:rPr>
        <w:t>Звягинцев А.М., Какаджанова Г., Крученицкий Г.М., Тарасова О.А. Периодическая изменчивость приземной концентрации озона в Западной и Центральной Европе по данным наблюдений //Метеорология и гидрология. 2008. №3. С. 38-47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sz w:val="16"/>
          <w:szCs w:val="16"/>
          <w:lang w:val="en-US"/>
        </w:rPr>
        <w:t>Oltmans S.J., Lefohn A.S., Harris J.M., et al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Long-term changes in tropospheric ozone // Atmospheric Environment. </w:t>
      </w:r>
      <w:r>
        <w:rPr>
          <w:sz w:val="16"/>
          <w:szCs w:val="16"/>
        </w:rPr>
        <w:t xml:space="preserve">2006.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.40.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 17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3156-3173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ханов А.С., Жамсуева Г.С., Цыдыпов В.В., Бальжанов Т.С. Результаты мониторинга приземного озона в атмосфере Байкальского региона / Совещание-семинар «Проблемы мониторинга приземного (тропосферного) озона и нейтрализации его влияния» г. Таруса, РФ, 6-8 июня 2012, Москва, 2013, С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Окабе Х. Фотохимия малых молекул. М.: Мир. 1981. 500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sz w:val="16"/>
          <w:szCs w:val="16"/>
        </w:rPr>
        <w:t>Звягинцев А.М., Беликов И.Б., Егоров В.И. и др. Положительные аномалии приземного озона в июле-августе 2002 г. в Москве и ее окрестностях // Ивестия РАН. Физика атмосферы и океана. 2004. Т.40. № 1. С. 75-86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iCs/>
          <w:sz w:val="16"/>
          <w:szCs w:val="16"/>
        </w:rPr>
        <w:t xml:space="preserve">Пшенин В.Н. </w:t>
      </w:r>
      <w:r>
        <w:rPr>
          <w:sz w:val="16"/>
          <w:szCs w:val="16"/>
        </w:rPr>
        <w:t>Автомобильный транспорт и приземный озон. /</w:t>
      </w:r>
      <w:r>
        <w:rPr>
          <w:bCs/>
          <w:iCs/>
          <w:sz w:val="16"/>
          <w:szCs w:val="16"/>
        </w:rPr>
        <w:t xml:space="preserve"> Экологизация автомобильного транспорта: передовой опыт России и стран Европейского союза: Труды II-го всероссийского научно-практического семинара с международным участием, Санкт-Петербург, 7-9 апреля 2004, г. Санкт-Петербург, 2004. С.350-36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реб Н.В., Милехин Л.И., Милехин В.Л. и др. Приземный озон в условиях аномального лета 2010 г. в сравнении с 2011 г. по измерениям в Обнинске / Совещание-семинар «Проблемы мониторинга приземного (тропосферного) озона и нейтрализации его влияния», г. Таруса, РФ, 6-8 июня 2012, Москва, 2013, С. 76-86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16"/>
          <w:szCs w:val="16"/>
          <w:lang w:val="en-US"/>
        </w:rPr>
        <w:t>Avino P. Mechanism of smog photochemical formation in the urban area of Rome. / Proceedings Quadrennial Ozone Symposium. Kos, Greece. 1-8 June 2004. P. 936-937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16"/>
          <w:szCs w:val="16"/>
          <w:lang w:val="en-US"/>
        </w:rPr>
        <w:t xml:space="preserve">Kleinman L.I. The dependence of tropospheric ozone production rate on ozone precursors // Atmospheric Environment. </w:t>
      </w:r>
      <w:r>
        <w:rPr>
          <w:sz w:val="16"/>
          <w:szCs w:val="16"/>
        </w:rPr>
        <w:t xml:space="preserve">2005.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.39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575–58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16"/>
          <w:szCs w:val="16"/>
        </w:rPr>
        <w:t xml:space="preserve">Звягинцев А.М., Кузнецова И.Н. Формирование уровней озона в приземном воздухе / Совещание-семинар «Проблемы мониторинга приземного (тропосферного) озона и нейтрализации его влияния», г. Таруса, РФ, 6-8 июня 2012, Москва 2013, С. 19-33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16"/>
          <w:szCs w:val="16"/>
        </w:rPr>
        <w:t>Болотько Л.М. Покаташкин В.И., Красовский А.Н., Тавгин В. Л. Оптический трассовый измеритель концентрации приземного озона // Оптич. журн. 2004. Т. 71. №1. С. 54-5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16"/>
          <w:szCs w:val="16"/>
        </w:rPr>
        <w:t>Людчик А.М., Покаташкин В.И., Умрейко С.Д. Становление мониторинга приземного озона в Республике и первые результаты / Сахаровские чтения 2011 года: Экологические проблемы 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ека. Материалы 11-й международной научной конференции, Минск 19-20 мая 2011, г. Минск, 2011.  С.251-253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16"/>
          <w:szCs w:val="16"/>
          <w:lang w:val="en-US"/>
        </w:rPr>
        <w:t>Bycenkiene S., Rekaöius T., and Girgzdiene R.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Meteorologically adjusted ground-level ozone trend at the Preila background site // Lithuanian Journal of Physics. 2008. Vol. 48. No. 2. P. 177-181.</w:t>
      </w:r>
    </w:p>
    <w:p>
      <w:pPr>
        <w:pStyle w:val="Normal"/>
        <w:autoSpaceDE w:val="false"/>
        <w:ind w:left="710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Cs/>
          <w:sz w:val="16"/>
          <w:szCs w:val="16"/>
          <w:lang w:val="en-US" w:eastAsia="ru-RU"/>
        </w:rPr>
      </w:pPr>
      <w:r>
        <w:rPr>
          <w:bCs/>
          <w:sz w:val="16"/>
          <w:szCs w:val="16"/>
          <w:lang w:val="en-US" w:eastAsia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i">
    <w:name w:val="doi"/>
    <w:basedOn w:val="Style12"/>
    <w:qFormat/>
    <w:rPr/>
  </w:style>
  <w:style w:type="character" w:styleId="Value">
    <w:name w:val="value"/>
    <w:basedOn w:val="Style12"/>
    <w:qFormat/>
    <w:rPr/>
  </w:style>
  <w:style w:type="character" w:styleId="Label1">
    <w:name w:val="label1"/>
    <w:basedOn w:val="Style12"/>
    <w:qFormat/>
    <w:rPr/>
  </w:style>
  <w:style w:type="character" w:styleId="Pagination">
    <w:name w:val="paginatio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2"/>
    <w:qFormat/>
    <w:rPr/>
  </w:style>
  <w:style w:type="character" w:styleId="Ital">
    <w:name w:val="ita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rec@bsu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docstoc.com/docs/33395836/OVERVIEW-TROPOSPHERIC-OZONE-SMOG-AND-OZONE-NOx-VOC-SENSITIVITY-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5:00Z</dcterms:created>
  <dc:creator>HomeUser</dc:creator>
  <dc:description/>
  <cp:keywords/>
  <dc:language>en-US</dc:language>
  <cp:lastModifiedBy>odm</cp:lastModifiedBy>
  <dcterms:modified xsi:type="dcterms:W3CDTF">2013-05-23T08:35:00Z</dcterms:modified>
  <cp:revision>2</cp:revision>
  <dc:subject/>
  <dc:title>ОТРИЦАТЕЛЬНЫЙ ТРЕНД ПРИЗЕМНОГО ОЗОНА </dc:title>
</cp:coreProperties>
</file>