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чивость приземного озона в Карадагском природном заповеднике в 2008-2012 г.г.</w:t>
      </w:r>
    </w:p>
    <w:p>
      <w:pPr>
        <w:pStyle w:val="Normal"/>
        <w:jc w:val="center"/>
        <w:rPr/>
      </w:pPr>
      <w:r>
        <w:rPr/>
        <w:t>В.А. Лапченко 1, А.М. Звягинцев 2</w:t>
      </w:r>
    </w:p>
    <w:p>
      <w:pPr>
        <w:pStyle w:val="Normal"/>
        <w:jc w:val="center"/>
        <w:rPr/>
      </w:pPr>
      <w:r>
        <w:rPr/>
        <w:t>1 Карадагский природный заповедник НАНУ,</w:t>
      </w:r>
      <w:r>
        <w:rPr>
          <w:color w:val="000000"/>
          <w:shd w:fill="EEEEEE" w:val="clear"/>
        </w:rPr>
        <w:t xml:space="preserve"> пгт Курортное,</w:t>
      </w:r>
      <w:r>
        <w:rPr/>
        <w:t xml:space="preserve"> г. Феодосия, АР Крым, Украина</w:t>
      </w:r>
    </w:p>
    <w:p>
      <w:pPr>
        <w:pStyle w:val="Normal"/>
        <w:jc w:val="center"/>
        <w:rPr/>
      </w:pPr>
      <w:r>
        <w:rPr/>
        <w:t>2 Центральная аэрологическая обсерватория, г. Долгопрудный, Россия</w:t>
      </w:r>
    </w:p>
    <w:p>
      <w:pPr>
        <w:pStyle w:val="Normal"/>
        <w:rPr/>
      </w:pPr>
      <w:r>
        <w:rPr/>
      </w:r>
    </w:p>
    <w:p>
      <w:pPr>
        <w:pStyle w:val="Normal"/>
        <w:ind w:right="-96" w:firstLine="708"/>
        <w:jc w:val="both"/>
        <w:rPr>
          <w:lang w:val="en-US"/>
        </w:rPr>
      </w:pPr>
      <w:r>
        <w:rPr/>
        <w:t>Проанализирован временной ход приземной концентрации озона в Карадагском природном заповеднике в 2008-2012 г.г., измеренной с помощью хемилюминесцентного газоанализатора озона мод. 3.02П-А, совместно с ходом температуры. В ходах концентрации озона и температуры выделены и аналитически представлены средние за период наблюдений сезонные изменчивости. Суточный максимум озона наблюдается после полудня. В сезонном ходе концентрации озона наблюдаются два максимума: основной в конце июля – начале августа и более слабый – в апреле (рис.). Подобный сезонный ход концентрации озона характерен для европейских средиземноморских станций. Также представлен сезонно-суточный ход концентрации озона, свидетельствующий о практическом отсутствии влияния региональных загрязнений на концентрации озона. В жаркие периоды имели место эпизоды, когда в течение ряда дней наблюдались превышения предельно допустимой разовой концентрации озона, установленной санитарными нормами Украины (160 мкг м</w:t>
      </w:r>
      <w:r>
        <w:rPr>
          <w:vertAlign w:val="superscript"/>
        </w:rPr>
        <w:t>-3</w:t>
      </w:r>
      <w:r>
        <w:rPr/>
        <w:t>), но не более чем на 20 %.</w:t>
      </w:r>
    </w:p>
    <w:p>
      <w:pPr>
        <w:pStyle w:val="Normal"/>
        <w:ind w:right="-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412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. Сезонный ход максимальной суточной приземной концентрации озона в Карадагском природном заповеднике в различные годы и его модельное предста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27:00Z</dcterms:created>
  <dc:creator>odm</dc:creator>
  <dc:description/>
  <cp:keywords/>
  <dc:language>en-US</dc:language>
  <cp:lastModifiedBy>odm</cp:lastModifiedBy>
  <dcterms:modified xsi:type="dcterms:W3CDTF">2013-04-27T19:17:00Z</dcterms:modified>
  <cp:revision>2</cp:revision>
  <dc:subject/>
  <dc:title>Изменчивость приземного озона в Карадагском природном заповеднике в 2008-2012 г</dc:title>
</cp:coreProperties>
</file>