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эволюции приземного озона в условиях интенсивных природ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.Б. Коновалов</w:t>
      </w:r>
    </w:p>
    <w:p>
      <w:pPr>
        <w:pStyle w:val="Normal"/>
        <w:jc w:val="center"/>
        <w:rPr/>
      </w:pPr>
      <w:r>
        <w:rPr/>
        <w:t>Институт прикладной физики РАН, г. Нижний Новгор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 пространственно-временных полей приземной концентрации озона является комплексной задачей, для успешного решения которой требуется корректное задание в модели источников (эмиссий) предшественников озона, адекватное описание сложных нелинейных фотохимических процессов, процессов осаждения и трехмерного переноса. Указанная задача существенно усложняется в условиях сильного возмущения химического состава атмосферы вследствие природных пожаров ввиду нерегулярного характера пирогенных эмиссий и необходимости учета оптических эффектов дымового аэрозоля. В силу этого работы, в которых предприняты попытки расчета пространственно-временной эволюции приземного озона в регионах, подверженных влиянию интенсивных пожаров, посредством химическо-транспортных моделей (ХТМ) до сих пор носят единичный характер, и их результаты не являются однозначно положительными.</w:t>
      </w:r>
    </w:p>
    <w:p>
      <w:pPr>
        <w:pStyle w:val="TextBody"/>
        <w:spacing w:lineRule="auto" w:line="240"/>
        <w:ind w:firstLine="426"/>
        <w:rPr/>
      </w:pPr>
      <w:r>
        <w:rPr>
          <w:szCs w:val="24"/>
        </w:rPr>
        <w:t xml:space="preserve">Разработанный в работах [1,2] практический </w:t>
      </w:r>
      <w:r>
        <w:rPr>
          <w:rFonts w:eastAsia="Arial"/>
          <w:szCs w:val="24"/>
        </w:rPr>
        <w:t xml:space="preserve">метод учета эмиссий от пожаров в рамках ХТМ, объединяющий известную идею использования спутниковых измерений интенсивности теплового излучения от пожаров и принципы ассимиляции данных измерений моделями, позволил впервые обеспечить удовлетворительное количественное согласие </w:t>
      </w:r>
      <w:r>
        <w:rPr>
          <w:szCs w:val="24"/>
        </w:rPr>
        <w:t>рассчитанных межсуточных вариаций концентраций приземного озона и основных первичных загрязнителей атмосферы (</w:t>
      </w:r>
      <w:r>
        <w:rPr>
          <w:szCs w:val="24"/>
          <w:lang w:val="en-US"/>
        </w:rPr>
        <w:t>CO</w:t>
      </w:r>
      <w:r>
        <w:rPr>
          <w:szCs w:val="24"/>
        </w:rPr>
        <w:t xml:space="preserve">, </w:t>
      </w:r>
      <w:r>
        <w:rPr>
          <w:szCs w:val="24"/>
          <w:lang w:val="en-US"/>
        </w:rPr>
        <w:t>PM</w:t>
      </w:r>
      <w:r>
        <w:rPr>
          <w:szCs w:val="24"/>
          <w:vertAlign w:val="subscript"/>
        </w:rPr>
        <w:t>10</w:t>
      </w:r>
      <w:r>
        <w:rPr>
          <w:szCs w:val="24"/>
        </w:rPr>
        <w:t>) с независимыми данными измерений загрязнения атмосферы в регионе, подверженному воздействию экстремальных природных пожаров</w:t>
      </w:r>
      <w:r>
        <w:rPr>
          <w:rFonts w:eastAsia="Arial"/>
          <w:szCs w:val="24"/>
        </w:rPr>
        <w:t xml:space="preserve">. Выполненное на основе разработанного метода и современной трехмерной ХТМ </w:t>
      </w:r>
      <w:r>
        <w:rPr>
          <w:rFonts w:eastAsia="Arial"/>
          <w:szCs w:val="24"/>
          <w:lang w:val="en-US"/>
        </w:rPr>
        <w:t>CHIMERE</w:t>
      </w:r>
      <w:r>
        <w:rPr>
          <w:rFonts w:eastAsia="Arial"/>
          <w:szCs w:val="24"/>
        </w:rPr>
        <w:t xml:space="preserve"> исследование состава пограничного слоя атмосферы в Центрально-Европейском регионе России летом 2010 г. позволило выявить два новых важных эффекта, касающихся эволюции озона в задымленной атмосфере.</w:t>
      </w:r>
    </w:p>
    <w:p>
      <w:pPr>
        <w:pStyle w:val="TextBody"/>
        <w:spacing w:lineRule="auto" w:line="240"/>
        <w:ind w:firstLine="426"/>
        <w:rPr>
          <w:szCs w:val="24"/>
        </w:rPr>
      </w:pPr>
      <w:r>
        <w:rPr>
          <w:rFonts w:eastAsia="Arial"/>
          <w:szCs w:val="24"/>
        </w:rPr>
        <w:t xml:space="preserve">А именно, во-первых, показано [2], что </w:t>
      </w:r>
      <w:r>
        <w:rPr>
          <w:szCs w:val="24"/>
        </w:rPr>
        <w:t xml:space="preserve">ослабление потока солнечного излучения дымовым аэрозолем может обеспечить практически полную компенсацию прироста скорости образования озона в дымовом факеле вследствие увеличенной концентрации его предшественников. Реальным проявлением данного эффекта стало то, что измеренные возмущения концентрации озона в регионе московского мегаполиса летом 2010 г. были много меньше, чем соответствующие возмущения концентраций его химических предшественников. Во-вторых, показано [3], что недавно обнаруженный в лабораторных исследованиях процесс фотоиндуцированного разрушения озона на поверхности материала </w:t>
      </w:r>
      <w:r>
        <w:rPr>
          <w:szCs w:val="24"/>
          <w:lang w:val="en-US"/>
        </w:rPr>
        <w:t>HULIS</w:t>
      </w:r>
      <w:r>
        <w:rPr>
          <w:szCs w:val="24"/>
        </w:rPr>
        <w:t xml:space="preserve"> (</w:t>
      </w:r>
      <w:r>
        <w:rPr>
          <w:szCs w:val="24"/>
          <w:lang w:val="en-US"/>
        </w:rPr>
        <w:t>H</w:t>
      </w:r>
      <w:r>
        <w:rPr>
          <w:szCs w:val="24"/>
          <w:lang w:val="en-GB"/>
        </w:rPr>
        <w:t>umic</w:t>
      </w:r>
      <w:r>
        <w:rPr>
          <w:szCs w:val="24"/>
        </w:rPr>
        <w:t xml:space="preserve"> </w:t>
      </w:r>
      <w:r>
        <w:rPr>
          <w:szCs w:val="24"/>
          <w:lang w:val="en-GB"/>
        </w:rPr>
        <w:t>like</w:t>
      </w:r>
      <w:r>
        <w:rPr>
          <w:szCs w:val="24"/>
        </w:rPr>
        <w:t xml:space="preserve"> </w:t>
      </w:r>
      <w:r>
        <w:rPr>
          <w:szCs w:val="24"/>
          <w:lang w:val="en-GB"/>
        </w:rPr>
        <w:t>substances</w:t>
      </w:r>
      <w:r>
        <w:rPr>
          <w:szCs w:val="24"/>
        </w:rPr>
        <w:t>), выделяемого из частиц дымового аэрозоля, может оказывать значительное влияние на эволюцию озона в условиях реальной атмосферы при наличии интенсивных природных пожаров. Дальнейшее совершенствование модельных расчетов эволюции приземного озона в условиях интенсивных пожаров требует, прежде всего, улучшений описания в  модели пирогенных эмиссий предшественников озона. В рамках выполненного исследования, в частности, были проанализированы возможности улучшения качества модельных расчетов за счет более адекватного описания суточного хода эмиссий от пожаров по данным двух спутниковых приборов MODIS.</w:t>
      </w:r>
    </w:p>
    <w:p>
      <w:pPr>
        <w:pStyle w:val="TextBody"/>
        <w:spacing w:lineRule="auto" w:line="240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120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</w:rPr>
      </w:pPr>
      <w:r>
        <w:rPr>
          <w:sz w:val="20"/>
        </w:rPr>
        <w:t xml:space="preserve">Коновалов И.Б., М. Бикманн, И.Н. Кузнецова, А.А. Глазкова, А.В. Васильева, Р.Б. Зарипов, Оценка влияния природных пожаров на загрязнение воздуха в регионе московского мегаполиса на основе комбинированного использования химическо-транспортной модели и данных измерений // Изв. РАН. Физика атмосферы и океана. 2011. 47. №4, С. 496-5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 w:val="20"/>
          <w:lang w:val="en-US"/>
        </w:rPr>
        <w:t xml:space="preserve">Konovalov I. B., M. Beekmann, I. N. Kuznetsova, A.M. Zvyagintsev, A.Yurova. Atmospheric impacts of the 2010 Russian wildfires: integrating modelling and measurements of an extreme air pollution episode in the Moscow region // Atmospheric Chemistry and Physics. </w:t>
      </w:r>
      <w:r>
        <w:rPr>
          <w:sz w:val="20"/>
        </w:rPr>
        <w:t xml:space="preserve">2011. </w:t>
      </w:r>
      <w:r>
        <w:rPr>
          <w:sz w:val="20"/>
          <w:lang w:val="en-US"/>
        </w:rPr>
        <w:t>V</w:t>
      </w:r>
      <w:r>
        <w:rPr>
          <w:sz w:val="20"/>
        </w:rPr>
        <w:t xml:space="preserve">.11. </w:t>
      </w:r>
      <w:r>
        <w:rPr>
          <w:sz w:val="20"/>
          <w:lang w:val="en-US"/>
        </w:rPr>
        <w:t>P</w:t>
      </w:r>
      <w:r>
        <w:rPr>
          <w:sz w:val="20"/>
        </w:rPr>
        <w:t>. 10031–100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Konovalov I.B., Beekmann M., D’Anna B., George C. Significant light induced ozone loss on biomass burning aerosol: Evidence from chemistry-transport modeling based on new laboratory studies // Geophysical Research Letters. 2012. V.39. L17807. doi:10.1029/2012GL0524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27:00Z</dcterms:created>
  <dc:creator>odm</dc:creator>
  <dc:description/>
  <cp:keywords/>
  <dc:language>en-US</dc:language>
  <cp:lastModifiedBy>odm</cp:lastModifiedBy>
  <dcterms:modified xsi:type="dcterms:W3CDTF">2013-05-26T16:27:00Z</dcterms:modified>
  <cp:revision>2</cp:revision>
  <dc:subject/>
  <dc:title>Влияние точности измерений концентрации приземного озона на показатели его действия</dc:title>
</cp:coreProperties>
</file>