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вод автотранспорта на газ – путь к фотохимическим смогам в горо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.Д.Белан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Институт оптики атмосферы им. В.Е. Зуева СО РА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В мае 2013 года в средствах массовой информации активно обсуждалось Постановление Правительства РФ о переводе 50% общественного транспорта на газовое топливо. Если, не вникать в глубину этого процесса, то решение на первый взгляд правильное.</w:t>
      </w:r>
    </w:p>
    <w:p>
      <w:pPr>
        <w:pStyle w:val="Normal"/>
        <w:jc w:val="both"/>
        <w:rPr/>
      </w:pPr>
      <w:r>
        <w:rPr/>
        <w:tab/>
        <w:t>Действительно, все углеводороды при полном окислении (избыток кислорода) выделяют углекислый газ и воду [1]:</w:t>
      </w:r>
    </w:p>
    <w:p>
      <w:pPr>
        <w:pStyle w:val="Normal"/>
        <w:ind w:firstLine="708"/>
        <w:jc w:val="both"/>
        <w:rPr/>
      </w:pPr>
      <w:r>
        <w:rPr/>
        <w:t>CH</w:t>
      </w:r>
      <w:r>
        <w:rPr>
          <w:vertAlign w:val="subscript"/>
        </w:rPr>
        <w:t>4</w:t>
      </w:r>
      <w:r>
        <w:rPr/>
        <w:t xml:space="preserve"> + 3O</w:t>
      </w:r>
      <w:r>
        <w:rPr>
          <w:vertAlign w:val="subscript"/>
        </w:rPr>
        <w:t>2</w:t>
      </w:r>
      <w:r>
        <w:rPr/>
        <w:t xml:space="preserve"> = C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jc w:val="both"/>
        <w:rPr/>
      </w:pPr>
      <w:r>
        <w:rPr/>
        <w:t>При неполном (недостаток кислорода) - угарный газ и воду:</w:t>
      </w:r>
    </w:p>
    <w:p>
      <w:pPr>
        <w:pStyle w:val="Normal"/>
        <w:ind w:firstLine="708"/>
        <w:jc w:val="both"/>
        <w:rPr/>
      </w:pPr>
      <w:r>
        <w:rPr/>
        <w:t>2CH</w:t>
      </w:r>
      <w:r>
        <w:rPr>
          <w:vertAlign w:val="subscript"/>
        </w:rPr>
        <w:t>4</w:t>
      </w:r>
      <w:r>
        <w:rPr/>
        <w:t xml:space="preserve"> + 6O</w:t>
      </w:r>
      <w:r>
        <w:rPr>
          <w:vertAlign w:val="subscript"/>
        </w:rPr>
        <w:t>2</w:t>
      </w:r>
      <w:r>
        <w:rPr/>
        <w:t xml:space="preserve"> = 2CO + 4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w:rPr/>
        <w:t>При ещё меньшем количестве кислорода выделяется мелкодисперсный углерод (сажа):</w:t>
      </w:r>
    </w:p>
    <w:p>
      <w:pPr>
        <w:pStyle w:val="Normal"/>
        <w:ind w:firstLine="708"/>
        <w:jc w:val="both"/>
        <w:rPr/>
      </w:pPr>
      <w:r>
        <w:rPr/>
        <w:t>CH</w:t>
      </w:r>
      <w:r>
        <w:rPr>
          <w:vertAlign w:val="subscript"/>
        </w:rPr>
        <w:t>4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= C + 2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jc w:val="both"/>
        <w:rPr/>
      </w:pPr>
      <w:r>
        <w:rPr/>
        <w:tab/>
        <w:t>При этом выбросы в атмосферу по ряду соединений уменьшаются в разы, а по некоторым веществам  и в десятки раз [2]. Поскольку автомобили на традиционном топливе также выбрасывают СО и сажу (элементарный углерод), то замена традиционного топлива на газ, очевидно, является более экологичным решением, так как при использовании последнего, выбросы по объему ниже.</w:t>
      </w:r>
    </w:p>
    <w:p>
      <w:pPr>
        <w:pStyle w:val="Normal"/>
        <w:jc w:val="both"/>
        <w:rPr/>
      </w:pPr>
      <w:r>
        <w:rPr/>
        <w:tab/>
        <w:t>Эксперименты, выполненные в [3], по сжиганию различных видов топлив, включая природный и сжиженный газ, показали, что при неполном сгорании газа в воздухе появляются в заметных количествах углеводороды, начиная от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,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и заканчивая С</w:t>
      </w:r>
      <w:r>
        <w:rPr>
          <w:vertAlign w:val="subscript"/>
        </w:rPr>
        <w:t>20</w:t>
      </w:r>
      <w:r>
        <w:rPr/>
        <w:t>Н</w:t>
      </w:r>
      <w:r>
        <w:rPr>
          <w:vertAlign w:val="subscript"/>
        </w:rPr>
        <w:t>12</w:t>
      </w:r>
      <w:r>
        <w:rPr/>
        <w:t>. Появление таких соединений в атмосфере в значительной мере стимулирует фотохимический процесс в атмосфере [4]. Учитывая наличие в атмосфере конкурирующих механизмов и переключение циклов образования озона, в зависимости от состава воздуха [5], это может привести к его образованию в значительных количествах.</w:t>
      </w:r>
    </w:p>
    <w:p>
      <w:pPr>
        <w:pStyle w:val="Normal"/>
        <w:jc w:val="both"/>
        <w:rPr/>
      </w:pPr>
      <w:r>
        <w:rPr/>
        <w:tab/>
        <w:t>Именно такой механизм и был зафиксирован в [6] в Мехико, который давно страдает от фотохимических смогов. Ответственными за запуска фотохимических смогов в городской атмосфере авторы считают соединения С</w:t>
      </w:r>
      <w:r>
        <w:rPr>
          <w:vertAlign w:val="subscript"/>
        </w:rPr>
        <w:t>3</w:t>
      </w:r>
      <w:r>
        <w:rPr/>
        <w:t>-С</w:t>
      </w:r>
      <w:r>
        <w:rPr>
          <w:vertAlign w:val="subscript"/>
        </w:rPr>
        <w:t>4</w:t>
      </w:r>
      <w:r>
        <w:rPr/>
        <w:t xml:space="preserve"> алканы и пропан. Причем это выяснилось после того, как местные власти перевели транспорт на газовое топливо и в значительной степени газифицировали жилищно-коммунальный сектор для уменьшения смоговой нагрузки. По результатам этой работы авторами была дана рекомендация об уменьшении использования сжиженного газа. По-видимому, сыграл авторитет нобелевского лауреата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Rowland</w:t>
      </w:r>
      <w:r>
        <w:rPr/>
        <w:t>, власти прислушались к их совету и ситуация в значительной степени стабилизировалась. Это показало проведенное впоследствии исследование [7]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Blake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R</w:t>
      </w:r>
      <w:r>
        <w:rPr/>
        <w:t xml:space="preserve">., </w:t>
      </w:r>
      <w:r>
        <w:rPr>
          <w:lang w:val="en-US"/>
        </w:rPr>
        <w:t>Rowland</w:t>
      </w:r>
      <w:r>
        <w:rPr/>
        <w:t xml:space="preserve">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S</w:t>
      </w:r>
      <w:r>
        <w:rPr/>
        <w:t>. с коллегами предприняли исследование концентрации легколетучих соединений, предшественников озона, в 28 городах США, в которых наблюдались смоговые ситуации [8]. Была выявлена высокая корреляция между выбросами оксида углерода и неметановыми углеводорадами, а также пропорциональность концентрации С</w:t>
      </w:r>
      <w:r>
        <w:rPr>
          <w:vertAlign w:val="subscript"/>
        </w:rPr>
        <w:t>3</w:t>
      </w:r>
      <w:r>
        <w:rPr/>
        <w:t>-С</w:t>
      </w:r>
      <w:r>
        <w:rPr>
          <w:vertAlign w:val="subscript"/>
        </w:rPr>
        <w:t>4</w:t>
      </w:r>
      <w:r>
        <w:rPr/>
        <w:t xml:space="preserve"> алканов и пропана в отдельных городах количеству использованного сжиженного газа.</w:t>
      </w:r>
    </w:p>
    <w:p>
      <w:pPr>
        <w:pStyle w:val="Normal"/>
        <w:jc w:val="both"/>
        <w:rPr/>
      </w:pPr>
      <w:r>
        <w:rPr/>
        <w:tab/>
        <w:t>Автор данного доклада с коллегами столкнулся с проблемой перевода производства с угля на газ при самолетном обследовании воздушного бассейна г. Хабаровска. В городе имеется несколько ТЭЦ. В период летнего обследования в 1990 году все они работали на угле. В сентябре того же года они были переведены на газ. В результате при зимнем обследовании (в декабре) в слое выбросов, приблизительно на высоте 100 метров, были обнаружены высокие концентрации озона. Это иллюстрируется на следующем рисунке.</w:t>
      </w:r>
    </w:p>
    <w:p>
      <w:pPr>
        <w:pStyle w:val="Normal"/>
        <w:jc w:val="both"/>
        <w:rPr/>
      </w:pPr>
      <w:r>
        <w:rPr/>
        <w:tab/>
        <w:t>Из рисунка видно, что в летний период, когда обычно наибольшая фотохимическая генерация озона, его концентрация колебалась от 30 до 40 мкг/м</w:t>
      </w:r>
      <w:r>
        <w:rPr>
          <w:vertAlign w:val="superscript"/>
        </w:rPr>
        <w:t>3</w:t>
      </w:r>
      <w:r>
        <w:rPr/>
        <w:t>. Это обычная для данного региона концент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2805" cy="457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1. Вертикальное распределение озона над Хабаровском в июле и декабре 199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декабре, вблизи уровня 100 метров, куда поступают выбросы от ТЭЦ, концентрация составляла 230 мкг/м</w:t>
      </w:r>
      <w:r>
        <w:rPr>
          <w:vertAlign w:val="superscript"/>
        </w:rPr>
        <w:t>3</w:t>
      </w:r>
      <w:r>
        <w:rPr/>
        <w:t xml:space="preserve"> 14.12.1990 и 130 мкг/м</w:t>
      </w:r>
      <w:r>
        <w:rPr>
          <w:vertAlign w:val="superscript"/>
        </w:rPr>
        <w:t>3</w:t>
      </w:r>
      <w:r>
        <w:rPr/>
        <w:t xml:space="preserve"> 17.12.1990, соответственно. Узость слоя, в котором зафиксировано высокое содержание озона, свидетельствует о том, что он мог образоваться здесь из продуктов в шлейфе выбросов. В пользу этого вывода говорит и профиль, снятый 15.12.1990. Он был получен сразу же после прохождения холодного фронта с обильным снегопадом, который заметно очистил воздух. Как видим из рисунка, через сутки процесс генерации озона возобновился.</w:t>
      </w:r>
    </w:p>
    <w:p>
      <w:pPr>
        <w:pStyle w:val="Normal"/>
        <w:jc w:val="both"/>
        <w:rPr/>
      </w:pPr>
      <w:r>
        <w:rPr/>
        <w:tab/>
        <w:t>Приведенный пример достаточно эффективно иллюстрирует результаты работ [3-8] о том, что в выбросах сжигающих устройств, работающих на газе, имеются соединения, которые провоцируют фотохимическое образование озона в атмосфере.</w:t>
      </w:r>
    </w:p>
    <w:p>
      <w:pPr>
        <w:pStyle w:val="Normal"/>
        <w:jc w:val="both"/>
        <w:rPr/>
      </w:pPr>
      <w:r>
        <w:rPr/>
        <w:tab/>
        <w:t xml:space="preserve">По-видимому, при реализации Постановления Правительства РФ надо учитывать такую особенность сжиженных газов. Во-первых, использовать сжиженный природный газ, а не пропан-бутановую смесь, которая обычно входит в состав сжиженного газа [2]. Согласно [2] состав природного газа определяется в основном метаном (98,52%). Метан же, по собранным нами в [5] данным (см. таблицу), наименее эффективен в фотохимических процессах, по сравнению с другими углеводородными газами. Во-вторых, наверное, перевод автотранспорта на сжиженный газ, не будет так опасен вне города, где не имеется высоких концентраций других углеводородов и оксидов азота, переключающих циклы генерации оз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jc w:val="center"/>
        <w:rPr/>
      </w:pPr>
      <w:r>
        <w:rPr/>
        <w:t>Константы скорости реакции ОН с углеводородами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174"/>
        <w:gridCol w:w="3181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еств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см</w:t>
            </w:r>
            <w:r>
              <w:rPr>
                <w:vertAlign w:val="superscript"/>
              </w:rPr>
              <w:t>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ол</w:t>
            </w:r>
            <w:r>
              <w:rPr>
                <w:vertAlign w:val="superscript"/>
              </w:rPr>
              <w:t>-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/</w:t>
            </w:r>
            <w:r>
              <w:rPr/>
              <w:t>К</w:t>
            </w:r>
            <w:r>
              <w:rPr>
                <w:vertAlign w:val="subscript"/>
              </w:rPr>
              <w:t>пропан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пре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огекс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пан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-ксилол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уо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ид углер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-третьих, может быть целесообразна разработка катализаторов для удаления несгоревших углеводородов из выбросов автомобиля.</w:t>
      </w:r>
    </w:p>
    <w:p>
      <w:pPr>
        <w:pStyle w:val="Normal"/>
        <w:jc w:val="both"/>
        <w:rPr/>
      </w:pPr>
      <w:r>
        <w:rPr/>
        <w:tab/>
        <w:t>Цель же данной работы привлечь внимание к имеющейся, вполне реальной проблеме, которая, очевидно, не возникала перед разработчиками прое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65" w:hanging="1065"/>
        <w:jc w:val="both"/>
        <w:rPr/>
      </w:pPr>
      <w:r>
        <w:rPr/>
        <w:t>Глинка Н.Л. Общая химия. Л.: Химия, 1985. 70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65" w:hanging="1065"/>
        <w:jc w:val="both"/>
        <w:rPr/>
      </w:pPr>
      <w:r>
        <w:rPr/>
        <w:t>Ионин А.А. Газоснабжение. Москва, СТРОЙИЗДAT. 1975. 44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авров Н.В., Стаскевич Н.Л, Комина Г.П. О механизме образования бенз(а)пирена // Доклады АН СССР, 1972, т.206, №6, с.1363-13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Crutzen P.J., Zimmermann P.H. The changing photochemistry of the troposphere // Tellus AB, 1991, V.43, N1, p.136-1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елан Б.Д. Озон в тропосфере. Томск: ИОА СО РАН, 2010. 4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Blake D. R., Rowland F.S. Urban leakage of liquefied petroleum gas and its impact on Mexico City air quality // Science. 1995, V.269, N5226, p.953-9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Perring A.E., Bertram T.H., Farmer D.K., Wooldridge P.J., Dibb J., Blake N.J., Blake D.R., Singh H.B., Fuelberg H., Diskin G., Sachse G., Cohen R.C. The production and persistence of ∑RO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in the Mexico City plume //Atmos. Chem. Phys., 2010, V10, N15, p.7215-72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Baker A.K., Beyersdorf A.J., Doezema L.A., Katzenstein A., Meinardi S., Simpson I.J., Blake D.R., Rowland F.S. Measurements of nonmethane hydrocarbons in 28 United States cities // Atmos. Environ., 2008, V.42, N1, p.170-18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3:11:00Z</dcterms:created>
  <dc:creator>Belan</dc:creator>
  <dc:description/>
  <cp:keywords/>
  <dc:language>en-US</dc:language>
  <cp:lastModifiedBy>odm</cp:lastModifiedBy>
  <dcterms:modified xsi:type="dcterms:W3CDTF">2013-05-25T16:22:00Z</dcterms:modified>
  <cp:revision>2</cp:revision>
  <dc:subject/>
  <dc:title>Перевод автотранспорта на газ – путь к фотохимическим смогам в городах</dc:title>
</cp:coreProperties>
</file>