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26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8.7pt;width:401.1pt;height:315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7304799" r:id="rId2"/>
        </w:object>
        <w:object w:dxaOrig="9387" w:dyaOrig="16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-72pt;width:334.65pt;height:563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Word.Document.12" ShapeID="ole_rId4" DrawAspect="Content" ObjectID="_176940797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253355</wp:posOffset>
                </wp:positionV>
                <wp:extent cx="4466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2  Траекторный анализ слоистого профиля водяного пара, полученного гигрометрами </w:t>
                            </w:r>
                            <w:r>
                              <w:rPr/>
                              <w:t>FLASH</w:t>
                            </w:r>
                            <w:r>
                              <w:rPr>
                                <w:lang w:val="ru-RU"/>
                              </w:rPr>
                              <w:t xml:space="preserve">  и </w:t>
                            </w:r>
                            <w:r>
                              <w:rPr/>
                              <w:t>NO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36.7pt;mso-wrap-distance-left:9.05pt;mso-wrap-distance-right:9.05pt;mso-wrap-distance-top:0pt;mso-wrap-distance-bottom:0pt;margin-top:4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Рис. 2  Траекторный анализ слоистого профиля водяного пара, полученного гигрометрами </w:t>
                      </w:r>
                      <w:r>
                        <w:rPr/>
                        <w:t>FLASH</w:t>
                      </w:r>
                      <w:r>
                        <w:rPr>
                          <w:lang w:val="ru-RU"/>
                        </w:rPr>
                        <w:t xml:space="preserve">  и </w:t>
                      </w:r>
                      <w:r>
                        <w:rPr/>
                        <w:t>NO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38:00Z</dcterms:created>
  <dc:creator>Lukyanov</dc:creator>
  <dc:description/>
  <dc:language>en-US</dc:language>
  <cp:lastModifiedBy>Lukyanov</cp:lastModifiedBy>
  <dcterms:modified xsi:type="dcterms:W3CDTF">2006-12-19T09:52:00Z</dcterms:modified>
  <cp:revision>2</cp:revision>
  <dc:subject/>
  <dc:title/>
</cp:coreProperties>
</file>