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убликаций  ОФВСА ФГБУ "ЦАО" за 2017-2020 гг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Cs/>
          <w:color w:val="A6A6A6"/>
          <w:sz w:val="28"/>
          <w:szCs w:val="28"/>
        </w:rPr>
        <w:t xml:space="preserve">учтенных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color w:val="A6A6A6"/>
          <w:sz w:val="28"/>
          <w:szCs w:val="28"/>
        </w:rPr>
        <w:t>, и показатели их цит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97"/>
        <w:gridCol w:w="1120"/>
      </w:tblGrid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цитир.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8" w:leader="none"/>
              </w:tabs>
              <w:spacing w:lineRule="auto" w:line="240" w:before="0" w:after="0"/>
              <w:ind w:left="0" w:hanging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Штырков, В.А. Юшков, С.В. Журин, А.Л. Кусов, Результаты применения метода прямого статистического моделирования для ракетных измерений плотности атмосферы, Метеорология и гидрология, 2017, №12, с.102 -11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. А. Кожухов, В. Н. Иванов, А. Н. Шапошников, Д. В. Котельников, Н. В. Балугин, Т. М. Перемежко, Ракетный зонд Лэнгмюра  для  измерений   характеристик   плазмы   в нижней ионосфере,  Приборы и техника эксперимента, №4, с. 130-136, 2017г.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атент на полезную модель №176240 Зонд Ленгмюра для измерения электронной концентрации D-слоя ионосферы Земли на высотах от 60 до 90 км, Кожухов С.А., Юшков В.А, Осипова З.П., заявка №2017133446 от 26.09.2017, дата Госрегистрации в реестре полезных моделей РФ 12.01.18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 Павлюков Ю.Б., Зарипов Р.Б., Лукьянов А.Н., Шестакова А.А., Шумилин А.А., Травов А.В.,Оценка информативности радиолокационных данных при анализе состояния атмосферы в Московском регионе, Метеорология и гидрология. 2017. № 6. С. 5-2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 Павлюков Ю.Б., Зарипов Р.Б., Лукьянов А.Н., Шестакова А.А., Шумилин А.А., Травов А.В.,Оценка информативности радиолокационных данных при анализе состояния атмосферы в Московском регионе, Метеорология и гидрология. 2017. № 6. С. 5-2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Y.Y. Kulikov, S.I. Osipov, A.V. Poberovsky, V.G. Ryskin, V.A. Yushko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Monitoring of variations of a middle atmosphere ozone in polar latitudes of Arctic during stratospheric warming in the winter 2016. XL Annual Seminar «Physics of Auroral Phenomena». Abstracts. 13-17 March 2017. Apatity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. 78, 2017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Ю.Ю. Куликов, В.Н. Маричев, А.В. Поберовский, В.Г. Рыскин, В.А. Юшков.  Особенности поведения озона средней атмосферы в полярных и умеренных широтах во время стратосферных потеплений.Международный симпозиум. «Атмосферная радиация и динамика» (МСАРД-2017) 27-30 июня 2017 г., Санкт-Петербург-Петродворец. Тезисы докладов. С. 234-235, Санкт-Петербург, 2017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 xml:space="preserve">Y.Y. Kulikov, S.I. Osipov, A.V. Poberovsky, V.G. Ryskin, V.A. Yushko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nitoring of variations of a middle atmosphere ozone in polar latitudes of Arctic during stratospheric warming in the winter 2016.XL Annual Seminar «Physics of Auroral Phenomena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ceedings. 13-17 March 2017. Apatity. P. 131-134, Apatity, 2017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Вязанкин А.С., Кижапкин В.А., Цветкова Н.Д., Юшков В.А. Использование климатических моделей для развития проекта «Глобальная справочная модель атмосферы». Труды   научно-технической  конференции  4 ЦНИИ МО «Моделирование параметров атмосферы в ракетно-космической технике       ( 18-19 мая 2017 года) , г.Юбилей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Вязанкин А.С., Кижапкин В.А., Цветкова Н.Д., Юшков В.А. Тематический информационно-аналитический центр «Средняя атмосфера» для информационно-баллистического обеспечения ракетного оружия. Труды   научно-технической  конференции  4 ЦНИИ МО «Моделирование параметров атмосферы в ракетно-космической технике       ( 18-19 мая 2017 года) , г.Юбилей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 T. Shirai, M. Ishizawa, R. Zhuravlev, A. Ganshin, D. Belikov, M. Saito, T. Oda, V. Valsala, A.J. Gomez-Pelaez, R. Langenfelds &amp; S. Maksyuto, A decadal inversion of CO2 using the Global Eulerian–Lagrangian Coupled Atmospheric model (GELCA): sensitivity to the ground-based observation network // Tellus B: Chemical and Physical Meteorology, Volume 69, Issue 1, Apr 2017, doi: 10.1080/16000889.2017.1291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k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t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ta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r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lik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ch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ek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i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eyam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syut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yazak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r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nsh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jim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chiy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xim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w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s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. Tei, R. Zhuravlev, T. Machida, A. Sugimoto and S. Aoki, Reconciliation of top-down and bottom-up CO2 fluxes in Siberian larch forest // Environmental Research Letters, Accepted Manuscript online 10 October 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 B.Funke, W.Ball, S. Bender, A.Gardini, V.Harvey, A.Lambert, ….N.Tsvetkova… and V.Yushkov. HEPPA-II model-mesurement intercomparison project: EPP indirect effect during the dynamically perturbed NH winter 2008-2009/ Atmos.Chem.Phys., 17, 3573-3604, 2017 www.atmos-chem-phys.net/17/3573/doi:10.5194/acp-173573-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Ю.Ю. Куликов, А.В. Поберовский, В.Г. Рыскин, В.А. Юшков. Влияние внезапных стратосферных потеплений на вертикальную структуру озона средней атмосферы в полярных широтах Арк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ая конференция «Проблемы военно-прикладной геофизики и контроля состояния природной среды» Материалы конференции, СПб.: ВКА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Ф. Можайского, 23-25 мая, 2018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Ю.Ю. Куликов, А.В. Поберовский, В.Г. Рыскин, В.А. Юшков. Влияние внезапных стратосферных потеплений на вертикальную структуру озона средней атмосферы в полярных широтах Арктики. Труды Военно-космической академии им. А.Ф. Можайского. Выпуск 662.«Проблемы военно-прикладной геофизики и контроля состояния природной среды», С. 162-166, 2018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Иванов М.С., Кирюшов Б.М., Лапшин В.Б., Похунков С.А., Репин А.Ю., Саморуков В.В., Тулинов Г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еомагнитных аномалий в распределении концентрации ионов О+ с учётом сезонного положения солнца по данным космического комплекса “Метеор-М”</w:t>
              <w:tab/>
              <w:t>“Доклады академии наук ” Том 481 N 1 Стр. 85-88 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9"/>
              <w:jc w:val="center"/>
              <w:rPr>
                <w:iCs/>
              </w:rPr>
            </w:pPr>
            <w:r>
              <w:rPr>
                <w:b/>
              </w:rPr>
              <w:t>2019 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9"/>
              <w:rPr/>
            </w:pPr>
            <w:r>
              <w:rPr/>
              <w:t>1.</w:t>
              <w:tab/>
              <w:t>П.Н. Варгин, Б.М.Кирюшов</w:t>
              <w:tab/>
              <w:t>Внезапное стратосферное потепление в Арктике в феврале 2018г. И его влияние на тропосферу и озоновый слой. Метеорология и гидрология 2019, №2, стр.41-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9"/>
              <w:rPr/>
            </w:pPr>
            <w:r>
              <w:rPr/>
              <w:t>2.</w:t>
              <w:tab/>
              <w:t>МС.Иванов, Б.М.Кирюшов,  А.Ю. Репин</w:t>
              <w:tab/>
              <w:t>Мониторинг состава ионов в экзопаузе. Мир измерений. 2019 №1, стр. 14-1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49"/>
              <w:jc w:val="both"/>
              <w:rPr/>
            </w:pPr>
            <w:r>
              <w:rPr>
                <w:iCs/>
              </w:rPr>
              <w:t xml:space="preserve">3.  </w:t>
            </w:r>
            <w:r>
              <w:rPr/>
              <w:t>Никифорова М.П.,  П.Н. Варгин, А.М. Звягинцев. Климатическая версия модели атмосферы ПЛАВ: разработка и первые результаты».</w:t>
            </w:r>
            <w:hyperlink r:id="rId2">
              <w:r>
                <w:rPr>
                  <w:rStyle w:val="InternetLink"/>
                </w:rPr>
                <w:t>Метеорология и гидрология</w:t>
              </w:r>
            </w:hyperlink>
            <w:r>
              <w:rPr>
                <w:b/>
              </w:rPr>
              <w:t>.</w:t>
            </w:r>
            <w:r>
              <w:rPr/>
              <w:t xml:space="preserve"> 2019.  № 1. С.22-34</w:t>
            </w:r>
          </w:p>
          <w:p>
            <w:pPr>
              <w:pStyle w:val="Style15"/>
              <w:ind w:firstLine="49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ифорова М.П., П.Н. Варгин, А.М. Звягинцев. Аномалии содержания озона над территорией России в зимне-весенний период 2015-16 г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еорология и гидролог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36-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ргин П.Н., Б.М. Кирюшов. Внезапное стратосферное потепление в Арктике в феврале 2018 г. и его влияние на тропосферу, мезосферу и озоновый сло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еорология и гидролог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41-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.А. Юшков, П.Н. Варгин, А.Н. Лукьянов, Н.Д. Цветкова, Б.А. Фомин,  Б.М. Кирюшов, Д.В. Соломенцев, С.В. Тасенко, А.М. Козин, В.У. Хаттатов. Комплексный подход в решении задач геофизического мониторинга. – Региональный информационно-аналитический центр «Средняя атмосфера».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еорология и гидролог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. С. 93-10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7. Криволуцкий А. А., А.И. Репнев, А.И. Миронова, А.Н. Груздев, Т.И. Туниянц. Российские исследования средней атмосферы (2015-2018). Известия РАН, Физика атмосферы и океан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2019</w:t>
            </w:r>
            <w:r>
              <w:rPr/>
              <w:t xml:space="preserve">, № 6,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color w:val="00008F"/>
              </w:rPr>
              <w:t>48-6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49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Krivolutsk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Repne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iron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Gruzde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Tuniyants</w:t>
            </w:r>
            <w:r>
              <w:rPr/>
              <w:t xml:space="preserve">.  </w:t>
            </w:r>
            <w:r>
              <w:rPr>
                <w:lang w:val="en-US"/>
              </w:rPr>
              <w:t xml:space="preserve">Middle atmosphere. In: Russian National Report, Meteorology and Atmospheric Sciences  2015-2018, Moscow. MAKS Press, </w:t>
            </w:r>
            <w:r>
              <w:rPr>
                <w:b/>
                <w:lang w:val="en-US"/>
              </w:rPr>
              <w:t>2019</w:t>
            </w:r>
            <w:r>
              <w:rPr>
                <w:lang w:val="en-US"/>
              </w:rPr>
              <w:t>, p. 236-25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. Варгин</w:t>
            </w:r>
            <w:r>
              <w:rPr/>
              <w:t xml:space="preserve"> П.Н.</w:t>
            </w:r>
            <w:r>
              <w:rPr>
                <w:color w:val="000000"/>
              </w:rPr>
              <w:t xml:space="preserve">, Ю.В. Мартынова, Е.М. Володин, С.В. Кострыкин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 шторм-треков северного полушария. Экология. Экономика. Информатик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Серия: Системный анализ и моделирование экономических и экологических систем. Выпуск 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Ростов</w:t>
            </w:r>
            <w:r>
              <w:rPr/>
              <w:t xml:space="preserve"> </w:t>
            </w:r>
            <w:r>
              <w:rPr>
                <w:color w:val="000000"/>
              </w:rPr>
              <w:t>на Дону: Изд-во</w:t>
            </w:r>
            <w:r>
              <w:rPr/>
              <w:t xml:space="preserve"> </w:t>
            </w:r>
            <w:r>
              <w:rPr>
                <w:color w:val="000000"/>
              </w:rPr>
              <w:t>ЮНЦ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Н, </w:t>
            </w:r>
            <w:r>
              <w:rPr>
                <w:b/>
                <w:color w:val="000000"/>
              </w:rPr>
              <w:t>2019</w:t>
            </w:r>
            <w:r>
              <w:rPr>
                <w:color w:val="000000"/>
              </w:rPr>
              <w:t>, с. 145-15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w:t>2019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Штырков О.В., Технология обработки слабого оптико-электронного сигнала в приложении к аэрологическому зонду обратного рассеяния, Экологические системы и приборы, 2019, номер 9, стр. 13-2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72-995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2579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.843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волуцкий А.А., Т.Ю. Вьюшкова, М.В. Банин, М.А.Толстых. 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е глобальные прогнозы параметров атмосферы на основе экспериментальной технологии, учитывающей фотохимию озона (модель FOROZ).  Геомагнетизм и аэроном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60, № 2, с. 250-26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Ю.Ю. Куликов, А.В. Поберовский, В.Г. Рыскин, В.А. Юшков. Обнаружение больших флуктуаций в озоне средней атмосферы во время внезапных стратосферных потеплениях в приполярных широтах Аркти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агнетизм и аэрономия, Т. 60, № 2,С. 261-269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аргин П.Н., Лукьянов А.Н., Кирющов Б.М.  Динамические процессы в стратосфере Арктики в зимний сезон 2018/19 г. Метеорология и гидрология 2020 №6 стр 5-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6783354" TargetMode="External"/><Relationship Id="rId3" Type="http://schemas.openxmlformats.org/officeDocument/2006/relationships/hyperlink" Target="https://elibrary.ru/contents.asp?id=36783354" TargetMode="External"/><Relationship Id="rId4" Type="http://schemas.openxmlformats.org/officeDocument/2006/relationships/hyperlink" Target="https://elibrary.ru/contents.asp?id=36783354&amp;selid=36783357" TargetMode="External"/><Relationship Id="rId5" Type="http://schemas.openxmlformats.org/officeDocument/2006/relationships/hyperlink" Target="https://elibrary.ru/contents.asp?id=36981111" TargetMode="External"/><Relationship Id="rId6" Type="http://schemas.openxmlformats.org/officeDocument/2006/relationships/hyperlink" Target="https://elibrary.ru/contents.asp?id=36981111&amp;selid=36981115" TargetMode="External"/><Relationship Id="rId7" Type="http://schemas.openxmlformats.org/officeDocument/2006/relationships/hyperlink" Target="https://elibrary.ru/contents.asp?id=36981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9:00Z</dcterms:created>
  <dc:creator>Admin</dc:creator>
  <dc:description/>
  <dc:language>en-US</dc:language>
  <cp:lastModifiedBy>H</cp:lastModifiedBy>
  <dcterms:modified xsi:type="dcterms:W3CDTF">2020-12-14T12:19:00Z</dcterms:modified>
  <cp:revision>2</cp:revision>
  <dc:subject/>
  <dc:title/>
</cp:coreProperties>
</file>