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2"/>
        </w:numPr>
        <w:rPr/>
      </w:pPr>
      <w:r>
        <w:rPr>
          <w:rFonts w:cs="Arial" w:ascii="Arial" w:hAnsi="Arial"/>
          <w:sz w:val="24"/>
        </w:rPr>
        <w:t>ФЕДЕРАЛЬНАЯ СЛУЖБА РОССИИ</w:t>
      </w:r>
    </w:p>
    <w:p>
      <w:pPr>
        <w:pStyle w:val="Caption1"/>
        <w:keepNext w:val="true"/>
        <w:spacing w:before="0" w:after="0"/>
        <w:jc w:val="center"/>
        <w:rPr/>
      </w:pPr>
      <w:r>
        <w:rPr>
          <w:rFonts w:cs="Arial" w:ascii="Arial" w:hAnsi="Arial"/>
          <w:sz w:val="24"/>
        </w:rPr>
        <w:t xml:space="preserve">ПО ГИДРОМЕТЕОРОЛОГИИ И МОНИТОРИНГУ ОКРУЖАЮЩЕЙ СРЕДЫ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right="175" w:hanging="0"/>
        <w:jc w:val="center"/>
        <w:rPr>
          <w:rFonts w:ascii="Arial" w:hAnsi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Центральная Аэрологическая Обсерватория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ЦАО)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right="175" w:hanging="0"/>
        <w:jc w:val="center"/>
        <w:rPr>
          <w:rFonts w:ascii="Arial" w:hAnsi="Arial"/>
        </w:rPr>
      </w:pPr>
      <w:r>
        <w:rPr>
          <w:rFonts w:cs="Arial" w:ascii="Arial" w:hAnsi="Arial"/>
          <w:b/>
          <w:sz w:val="24"/>
        </w:rPr>
        <w:t>отмечает  80 лет со дня  образования</w:t>
      </w:r>
    </w:p>
    <w:p>
      <w:pPr>
        <w:pStyle w:val="Normal"/>
        <w:ind w:left="-142" w:right="-483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142" w:right="-483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4"/>
        <w:gridCol w:w="2836"/>
      </w:tblGrid>
      <w:tr>
        <w:trPr/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285" w:after="285"/>
              <w:ind w:left="-142" w:right="-483" w:hanging="0"/>
              <w:jc w:val="center"/>
              <w:rPr>
                <w:rFonts w:ascii="Arial" w:hAnsi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701, Московская обл., г. Долгопрудный, ул. Первомайская, д.3</w:t>
            </w:r>
          </w:p>
        </w:tc>
        <w:tc>
          <w:tcPr>
            <w:tcW w:w="283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ind w:left="-142" w:right="-4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с (495) 576-33-27</w:t>
            </w:r>
          </w:p>
          <w:p>
            <w:pPr>
              <w:pStyle w:val="Normal"/>
              <w:widowControl w:val="false"/>
              <w:snapToGrid w:val="false"/>
              <w:spacing w:before="114" w:after="114"/>
              <w:ind w:left="-142" w:right="-48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. (495) 408-61-48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39370</wp:posOffset>
                </wp:positionV>
                <wp:extent cx="1472565" cy="283845"/>
                <wp:effectExtent l="5715" t="5715" r="5080" b="508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83680"/>
                          <a:chOff x="0" y="0"/>
                          <a:chExt cx="14724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0" cy="283680"/>
                          </a:xfrm>
                          <a:custGeom>
                            <a:avLst/>
                            <a:gdLst>
                              <a:gd name="textAreaLeft" fmla="*/ 0 w 834840"/>
                              <a:gd name="textAreaRight" fmla="*/ 835200 w 8348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tl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jc w:val="center"/>
                                <w:rPr/>
                              </w:pPr>
                              <w:r>
                                <w:rPr>
                                  <w:color w:val="00000A"/>
                                  <w:lang w:bidi="hi-IN"/>
                                </w:rPr>
                                <w:t>ПРЕСС-РЕЛИЗ</w:t>
                              </w:r>
                            </w:p>
                          </w:txbxContent>
                        </wps:txbx>
                        <wps:bodyPr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" style="position:absolute;margin-left:379.15pt;margin-top:3.1pt;width:115.95pt;height:22.35pt" coordorigin="7583,62" coordsize="2319,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олилиния 2" o:allowincell="f" style="position:absolute;left:7583;top:62;width:2318;height:446" type="_x0000_t75">
                  <v:imagedata r:id="rId3"/>
                  <w10:wrap type="none"/>
                </v:shape>
                <v:rect id="shape_0" ID="Прямоугольник 3" path="m0,0l-2147483645,0l-2147483645,-2147483646l0,-2147483646xe" stroked="f" o:allowincell="f" style="position:absolute;left:7583;top:62;width:2318;height:4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jc w:val="center"/>
                          <w:rPr/>
                        </w:pPr>
                        <w:r>
                          <w:rPr>
                            <w:color w:val="00000A"/>
                            <w:lang w:bidi="hi-IN"/>
                          </w:rPr>
                          <w:t>ПРЕСС-РЕЛИЗ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ind w:firstLine="851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нтральная аэрологическая обсерватория</w:t>
      </w:r>
      <w:r>
        <w:rPr>
          <w:rFonts w:cs="Arial" w:ascii="Arial" w:hAnsi="Arial"/>
          <w:color w:val="000000"/>
          <w:sz w:val="24"/>
          <w:szCs w:val="24"/>
        </w:rPr>
        <w:t xml:space="preserve"> была образована 8 сентября 1941 года на базе Аэрологической обсерватории Центрального института прогнозов (ЦИПа) «...в целях быстрого проектирования, изготовления и испытания новых конструкций аэрометеорологических приборов и улучшения зондирования атмосферы в городе Москве».  В период Великой Отечественной войны научная работа велась в двух направлениях: в области разработки новых методов аэрологических наблюдений и в области конструирования приборов и проведения оперативных наблюдений для службы погоды войск ПВО страны. 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1943 г. Главное управление гидрометеорологической службы приняло решение создать общесоюзный аэрологический центр в ЦАО, поскольку ранее исполнявший эту функцию Аэрологический институт ГГО в Павловске был разрушен фашистами. В ЦАО, в этот период по инициативе В.В. Костарева, был разработан и внедрен метод радиолокационного ветрового зондирования атмосферы.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слевоенные годы Центральная аэрологическая обсерватория выполнила важнейшую задачу по восстановлению сети радиозондирования атмосферы в масштабе всей страны. В начале 2000-х годов в ЦАО были завершены разработка и испытания аэрологической станции нового поколения типа МАРЛ.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ные ЦАО внесли существенный мировой вклад в развитие метеорологической радиолокации. В 80-е годы на основе работ ЦАО была создана первая в СССР сеть автоматизированных метеорологических радиолокаторов – так называемое "Московское кольцо"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1948 года ученые ЦАО начали работы по исследованию верхних слоев атмосферы с помощью метеорологических ракет. В последующем была создана сеть станций ракетного зондирования, охватывавшая восточное полушарие Земли от станции на о. Хейса до обсерватории Молодежная в Антарктиде. Многолетние данные ракетного зондирования стали основой для построения Международных справочных атмосфер Международного комитета по космическим исследованиям и Международной организации стандартизации.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60-е годы ЦАО была инициатором работ по созданию аппаратуры для зондирования атмосферы с помощью ИСЗ. С помощью разработанных приборов, установленных на КА серии "Метеор», были получены глобальные данные о вертикальном распределении озона в атмосфере в диапазоне высот 35-80 км. С 1987 по 1994 г. ЦАО проводило работы в рамках межправительственного соглашения между СССР и США по исследованию и использовании космического пространства в мирных целях. Учеными ЦАО были разработаны алгоритмы и программы обработки данных американских прибор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TOMS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SAGE</w:t>
      </w:r>
      <w:r>
        <w:rPr>
          <w:rFonts w:cs="Arial" w:ascii="Arial" w:hAnsi="Arial"/>
          <w:color w:val="000000"/>
          <w:sz w:val="24"/>
          <w:szCs w:val="24"/>
        </w:rPr>
        <w:t>-2, установленных на КА "Метеор-3"для мониторинга состояния озонового слоя.</w:t>
      </w:r>
    </w:p>
    <w:p>
      <w:pPr>
        <w:pStyle w:val="TextBodyIndent"/>
        <w:ind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Исследования по физике облаков были начаты в ЦАО с момента ее создания и продолжаются на протяжении всей истории обсерватории. Научный фундамент многолетних исследований был заложен создателями наиболее авторитетной в нашей стране школы физики облаков - А.Х. Хргианом, А.М. Боровиковым. Проведенные ЦАО многолетние самолетные измерения позволили получить уникальные данные о микроструктуре и фазовом строении облаков в различных регионах СССР. Под научно-методическим руководством ЦАО была создана и функционировала с 1957 по 1963 гг. сеть самолетного зондирования атмосферы, состоящая из 31 пункта на территории СССР.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пехи в области физики облаков заложили основу для разработки методов искусственного воздействия на облака и туманы. В ЦАО были разработаны методики самолетного и наземного рассеяния переохлажденных туманов с помощью твердой углекислоты. В 80-е годы в ЦАО создана новая, экологически чистая и высоко эффективная технология рассеяния туманов с помощью жидкого азота. </w:t>
      </w:r>
    </w:p>
    <w:p>
      <w:pPr>
        <w:pStyle w:val="Normal"/>
        <w:widowControl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В 1958 г. ЦАО совместно с Институтом геофизики Академии наук Грузии первыми в СССР разработали ракетный метод борьбы с градобитиями. На базе созданного противоградового метода была организована общегосударственная оперативная служба по борьбе с градобитиями.  </w:t>
      </w:r>
    </w:p>
    <w:p>
      <w:pPr>
        <w:pStyle w:val="TextBodyIndent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ринципиально новой разработкой ЦАО в области активных воздействий явилось создание в 70-х годах динамического метода разрушения конвективных облаков. Метод был использован при проведении оперативных самолетных работ по уменьшению выпадения осадков при ликвидации последствий аварии на Чернобыльской АЭС. С начала 90-х годов в ЦАО на этой основе были отработаны технологии оперативного увеличения осадков для нужд различных отраслей народного хозяйства.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1993-2018 гг. ученые ЦАО принимали активное участие в создании   летающей лаборатории на базе высотного самолета М-55 "Геофизика", с помощью которого были проведены международные программы исследования озонового слоя, в экваториальной зоне, тропиках, Арктике и в Антарктиде.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08-2014 гг. с участием ЦАО на базе самолета Як-42Д был создан самолет-лаборатория, позволяющий проводить геофизический мониторинг атмосферы, активные воздействия на облака, а также валидацию спутниковых данных дистанционного зондирования Земли. </w:t>
      </w:r>
    </w:p>
    <w:p>
      <w:pPr>
        <w:pStyle w:val="Normal"/>
        <w:widowControl/>
        <w:shd w:val="clear" w:color="auto" w:fill="FFFFFF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настоящее время в обсерватории ведутся работы по развертыванию крупномасштабной наблюдательной радиолокационной сети метеорологических наблюдений. ЦАО выполняет функции методического центра по руководству сетью доплеровских метеорологических радиолокаторов. В ЦАО создан современный центр сбора и обработки информации этой сети, позволяющий обеспечить достоверность и оперативность краткосрочных и сверх- краткосрочных прогнозов погоды и опасных метеорологических явлений.</w:t>
      </w:r>
    </w:p>
    <w:p>
      <w:pPr>
        <w:pStyle w:val="Normal"/>
        <w:widowControl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 обязательствами России по Конвенции об охране озонового слоя ЦАО выполняет работы по исследованию и мониторингу состояния озонового слоя и УФ радиации. Разработана национальная система мониторинга аномалий полей озонового слоя и УФ облученности земной поверхности на основе данных наземных и спутниковых наблюдений.</w:t>
      </w:r>
    </w:p>
    <w:p>
      <w:pPr>
        <w:pStyle w:val="Normal"/>
        <w:widowControl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одолжаются исследования и оперативно-производственные работы по активным воздействиям на атмосферные процессы, по регулированию атмосферных осадков с целью </w:t>
      </w:r>
      <w:r>
        <w:rPr>
          <w:rFonts w:cs="Arial" w:ascii="Arial" w:hAnsi="Arial"/>
          <w:color w:val="000000"/>
          <w:sz w:val="24"/>
          <w:szCs w:val="24"/>
        </w:rPr>
        <w:t>предотвращения их неблагоприятного влияния на различные отрасли народного хозяйств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пециалисты ЦАО осуществляют научно-методическое руководство сетью аэрологического радиозондирования атмосферы, разработку новых методов и средств аэрологических наблюдений. </w:t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ногопрофильность работ всегда была характерна для ЦАО - одновременно с проведением наблюдений в ЦАО также разрабатывались новые приборы и новые методы для исследования атмосферы. 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научно-исследовательская работа в ЦАО проводится в следующих направлениях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тное зондирование атмосферы, разработка прямых и косвенных методов наблюдения и контроля параметров атмосферы с помощью радиозондов, ракет, самолетов-лабораторий, радио- и оптических локационных средств, космических аппаратов и т.п.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иментальные и теоретические исследования физики и химии свободной атмосферы, изучение механизма образования облаков и осадков с целью усовершенствования методов прогнозов метеорологических явлений и разработки методов активных воздействий на опасные метеорологические явл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следования и мониторинг состояния озонового слоя Земли и УФ – облученности земной поверхности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агностика причин долговременных изменений состояния озонового слоя и климата.</w:t>
      </w:r>
    </w:p>
    <w:p>
      <w:pPr>
        <w:pStyle w:val="Normal"/>
        <w:widowControl/>
        <w:ind w:left="283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180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Несмотря на значительное сокращение численности сотрудников ФГБУ «ЦАО» сохраняет высокие компетенции в области исследования высоких слоев атмосферы, физики облаков, озоносферы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, ракетных, баллонных и самолетных исследований, обеспечивая решения фундаментальных и прикладных задач для обеспечения метеорологической и геофизической безопасности страны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St1z0" w:customStyle="1">
    <w:name w:val="WW8NumSt1z0"/>
    <w:qFormat/>
    <w:rPr>
      <w:rFonts w:ascii="Symbol" w:hAnsi="Symbol" w:cs="Symbol"/>
      <w:sz w:val="24"/>
    </w:rPr>
  </w:style>
  <w:style w:type="character" w:styleId="WW8NumSt2z0" w:customStyle="1">
    <w:name w:val="WW8NumSt2z0"/>
    <w:qFormat/>
    <w:rPr>
      <w:rFonts w:ascii="Symbol" w:hAnsi="Symbol" w:cs="Symbol"/>
    </w:rPr>
  </w:style>
  <w:style w:type="character" w:styleId="WW" w:customStyle="1">
    <w:name w:val="WW-Основной шрифт абзаца"/>
    <w:qFormat/>
    <w:rPr>
      <w:sz w:val="20"/>
    </w:rPr>
  </w:style>
  <w:style w:type="character" w:styleId="Style12" w:customStyle="1">
    <w:name w:val="Интернет-ссылка"/>
    <w:basedOn w:val="DefaultParagraphFont"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2" w:customStyle="1">
    <w:name w:val="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Verdan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Style15" w:customStyle="1">
    <w:name w:val="Текст в заданном формате"/>
    <w:basedOn w:val="Normal"/>
    <w:qFormat/>
    <w:pPr/>
    <w:rPr>
      <w:rFonts w:ascii="Liberation Mono" w:hAnsi="Liberation Mono" w:eastAsia="NSimSun" w:cs="Liberation Mono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0</Words>
  <Characters>6504</Characters>
  <CharactersWithSpaces>76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7:00Z</dcterms:created>
  <dc:creator>Shestakova N.A.</dc:creator>
  <dc:description/>
  <cp:keywords> </cp:keywords>
  <dc:language>ru-RU</dc:language>
  <cp:lastModifiedBy>H</cp:lastModifiedBy>
  <cp:lastPrinted>2021-09-07T11:29:00Z</cp:lastPrinted>
  <dcterms:modified xsi:type="dcterms:W3CDTF">2021-09-07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